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ПФР работает бесплатно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 возрастом бдительность снижается, а вместе с ней и критичность к поступающей информации, поэтому так часто пожилые люди попадаются на уловки мошенников. Пользуются неосведомленностью граждан частные фирмы, они помогают заполнить пенсионерам заявления в Пенсионный фонд, но не бесплатно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b/>
          <w:b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2017 году более 500 граждан стали клиентами таких организаций, они были уверены, что без посторонней помощи не смогут написать обращение в органы ПФР в соответствии с законодательством.</w:t>
      </w:r>
    </w:p>
    <w:p>
      <w:pPr>
        <w:pStyle w:val="Normal"/>
        <w:rPr>
          <w:rFonts w:ascii="Tms Rmn;Times New Roman" w:hAnsi="Tms Rmn;Times New Roman" w:cs="Tms Rmn;Times New Roman"/>
          <w:b/>
          <w:b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b/>
          <w:i/>
          <w:color w:val="000000"/>
          <w:sz w:val="24"/>
        </w:rPr>
        <w:t>Помните: написать заявление можно в свободной форме в любом Управлении ПФР, бесплатно и без посторонней помощи. Подать заявление также можно на сайте Пенсионного фонда через онлайн – приемную или направить по поч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1-31T08:3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