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9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99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АДМИНИСТРАЦИЯ  СЯСЬКЕЛЕВСКОГО СЕЛЬСКОГО ПОСЕЛЕНИЯ  </w:t>
      </w:r>
    </w:p>
    <w:p>
      <w:pPr>
        <w:pStyle w:val="Normal"/>
        <w:ind w:left="-540" w:right="-99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ГАТЧИНСКОГО МУНИЦИПАЛЬНОГО РАЙОНА ЛЕНИНГРАДСКОЙ  ОБЛАСТИ</w:t>
      </w:r>
    </w:p>
    <w:p>
      <w:pPr>
        <w:pStyle w:val="Normal"/>
        <w:ind w:left="-851" w:right="-9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99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ind w:left="-851" w:right="-9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708" w:leader="none"/>
        </w:tabs>
        <w:rPr/>
      </w:pPr>
      <w:r>
        <w:rPr/>
        <w:t xml:space="preserve">                                               </w:t>
      </w:r>
      <w:r>
        <w:rPr/>
        <w:t>П  О  С  Т  А  Н  О  В  Л  Е  Н  И 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0.04.2013г.</w:t>
        <w:tab/>
        <w:tab/>
        <w:tab/>
        <w:tab/>
        <w:tab/>
        <w:tab/>
        <w:tab/>
        <w:tab/>
        <w:tab/>
        <w:t>№  75</w:t>
      </w:r>
    </w:p>
    <w:p>
      <w:pPr>
        <w:pStyle w:val="Normal"/>
        <w:ind w:right="4855" w:hanging="0"/>
        <w:rPr>
          <w:sz w:val="24"/>
        </w:rPr>
      </w:pPr>
      <w:r>
        <w:rPr>
          <w:sz w:val="24"/>
        </w:rPr>
        <w:t xml:space="preserve">О проведении субботников и месячника по благоустройству и санитарной очистке на территории Сяськел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</w:rPr>
        <w:tab/>
        <w:t xml:space="preserve">В целях повышения уровня внешнего благоустройства территории Сяськелевского сельского поселения, после окончания зимнего периода  </w:t>
      </w:r>
      <w:r>
        <w:rPr>
          <w:sz w:val="24"/>
          <w:szCs w:val="24"/>
        </w:rPr>
        <w:t xml:space="preserve">и руководствуясь Федеральным законом № 131-ФЗ «Об общих принципах организации местного самоуправления в РФ», п.18,19 ст.4  главы 1 Устава Сяськелевского сельского поселения  и Правилами содержания и обеспечения санитарного состояния территории Сяськелевского сельского поселения, администрация Сяськелевского сельского поселения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>
          <w:sz w:val="24"/>
        </w:rPr>
        <w:t xml:space="preserve">1.   Провести  20 и 27 апреля 2013 года субботники и с 22 апреля по </w:t>
      </w:r>
      <w:r>
        <w:rPr>
          <w:sz w:val="24"/>
          <w:szCs w:val="24"/>
        </w:rPr>
        <w:t>21 мая 2013 года</w:t>
      </w:r>
      <w:r>
        <w:rPr>
          <w:sz w:val="24"/>
        </w:rPr>
        <w:t xml:space="preserve"> месячник по благоустройству и ликвидации стихийных свалок на территориях населенных пунктов, садоводств, сельскохозяйственных землях, вдоль автомобильных магистралей Сяськелевского сельского поселения.</w:t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  <w:t>2. Утвердить план мероприятий по проведению субботников и месячника по благоустройству, уборке территории и ликвидации стихийных свалок.  (Приложение № 1)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ab/>
        <w:t>3. Рекомендовать  депутатам Сяськелевского сельского поселения провести работу по организации участия населения в субботниках и месячнике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ab/>
        <w:t>4. Рекомендовать руководителям предприятий ЗАО «Племенной завод «Большевик» и ОАО «Племенной завод «Пламя» Малаеву Ю.Я., директору МУП  ЖКХ «Сиверский» Рыжову А.В., частным предпринимателям, командиру в/ч 41480 Баскаеву С.Р., директору МБОУ «Пламенская средняя общеобразовательная  школа»  Алексеевой М.М., заведующей МБДОУ «Детский сад комбинированного вида № 25»  Дерепаско Н.Н., директору МКУК «Сяськелевский информационно-досуговый центр» Лябовой А.А., заведующему Сяськелевской амбулатории Ледяеву В.М., директору филиала «Елизаветинский»  Гатчинского РАЙПО Мартюшовой Н.Г. разработать планы по проведению месячника по благоустройству в целях улучшения санитарного состояния производственных территорий, зданий и сооружений, закрепленных постановлением главы администрации Сяськелевского сельского поселения за № 22 от 21.03.2007г. «О закреплении территорий за предприятиями и организациями Сяськелевского сельского поселения» и согласовать их с главой администрации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ab/>
        <w:t>5. Рекомендовать руководителю ГП «Гатчинское ДРСУ» в срок до 19.05.2011 года убрать стихийные свалки в полосе отвода автомобильных дорог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ab/>
        <w:t>6. Утвердить состав муниципальной комиссии по подведению итогов месячника санитарной очистки (Приложение № 2)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ab/>
        <w:t xml:space="preserve">8. П.1 настоящего постановления подлежит опубликованию. </w:t>
      </w:r>
    </w:p>
    <w:p>
      <w:pPr>
        <w:pStyle w:val="Normal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яськелевского сельского поселения:</w:t>
        <w:tab/>
        <w:tab/>
        <w:tab/>
        <w:t>Е.Е.Фе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яськелевского сельского поселения 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10.04.13г. № 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ведению субботников и месячника 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у и ликвидации стихийных свалок на 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еленных пунктов, садоводств, сельскохозяйственных землях, вдоль автомобильных магистралей Сяськелевского сельского поселения в 2013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04"/>
        <w:gridCol w:w="3600"/>
        <w:gridCol w:w="161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уборка территории поселения от мусор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М. зам.главы администра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депутат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по 21 мая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ивлечению населения для участия в мероприятия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порядок братские захороне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хон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аби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кко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М. зам. главы администрации, Баскаев С.Р. командир в/ч 41480, Алексеева М.М. директор МБОУ «Пламенская СОШ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– 6 м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ых свалок и сгоревших домов в д.Сяськел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д.Жабин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автомобильных магистралей и вывоз мусора на полиго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М. зам.главы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– 6 м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посадка деревьев и кустарников в д.Сяськелево, д.Жабино, д.Тойворово  у многоэтажных жилых  дом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М. зам.главы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– 31 м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емонт детских площадок в д.Жабино, Ст.Низковицы, Сяськел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М. зам.главы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– 31 м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грунта на газоны в д.Сяськелево д. № 8, №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М. зам.главы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апреля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го игрового комплекса у д. № 11 д.Сяськел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М. зам.главы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нтивандальных уличных стендов в д.Сяськелево, Жаб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М. зам.главы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весок «Свалка мусора запрещена» в д.Питкелево, Фьюнатово, Ст.Низ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М. зам.главы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фасадов зданий и сооружений. Озеленение подведомственных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 и частные предприним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апреля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двалов муниципальных жил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 МУП  ЖКХ  «Сиверский» Анисимова Н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кустов и сучьев деревьев и ликвидация аварийных деревьев в д.Сяськелево, д.Жаб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М. зам.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– 21 м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окраска заборов, ворот, ограждений у частного жил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</w:tr>
    </w:tbl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 администрации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яськелевского сельского поселения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4.2012г. № 75</w:t>
      </w:r>
    </w:p>
    <w:p>
      <w:pPr>
        <w:pStyle w:val="Style14"/>
        <w:ind w:left="0" w:right="-5" w:firstLine="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left="0" w:right="-5" w:firstLine="22"/>
        <w:rPr/>
      </w:pPr>
      <w:r>
        <w:rPr/>
      </w:r>
    </w:p>
    <w:p>
      <w:pPr>
        <w:pStyle w:val="Style14"/>
        <w:ind w:left="0" w:right="-5" w:firstLine="22"/>
        <w:jc w:val="center"/>
        <w:rPr/>
      </w:pPr>
      <w:r>
        <w:rPr/>
        <w:t>Состав муниципальной комиссии по подведению итогов</w:t>
      </w:r>
    </w:p>
    <w:p>
      <w:pPr>
        <w:pStyle w:val="Style14"/>
        <w:ind w:left="0" w:right="-5" w:firstLine="22"/>
        <w:jc w:val="center"/>
        <w:rPr/>
      </w:pPr>
      <w:r>
        <w:rPr/>
        <w:t>месячника санитарной очистки</w:t>
      </w:r>
    </w:p>
    <w:p>
      <w:pPr>
        <w:pStyle w:val="Style14"/>
        <w:ind w:left="0" w:right="-5" w:firstLine="22"/>
        <w:jc w:val="center"/>
        <w:rPr/>
      </w:pPr>
      <w:r>
        <w:rPr/>
      </w:r>
    </w:p>
    <w:p>
      <w:pPr>
        <w:pStyle w:val="Style14"/>
        <w:ind w:left="0" w:right="-5" w:firstLine="22"/>
        <w:jc w:val="both"/>
        <w:rPr/>
      </w:pPr>
      <w:r>
        <w:rPr/>
      </w:r>
    </w:p>
    <w:p>
      <w:pPr>
        <w:pStyle w:val="Style14"/>
        <w:ind w:left="0" w:right="-5" w:firstLine="22"/>
        <w:jc w:val="both"/>
        <w:rPr/>
      </w:pPr>
      <w:r>
        <w:rPr/>
        <w:tab/>
        <w:t>Председатель комиссии</w:t>
        <w:tab/>
        <w:t xml:space="preserve">- Лазонен Т.Н. – депутат Сяськелевского сельского поселения </w:t>
      </w:r>
    </w:p>
    <w:p>
      <w:pPr>
        <w:pStyle w:val="Style14"/>
        <w:ind w:left="0" w:right="-5" w:firstLine="22"/>
        <w:jc w:val="both"/>
        <w:rPr/>
      </w:pPr>
      <w:r>
        <w:rPr/>
      </w:r>
    </w:p>
    <w:p>
      <w:pPr>
        <w:pStyle w:val="Style14"/>
        <w:ind w:left="0" w:right="-5" w:firstLine="22"/>
        <w:jc w:val="both"/>
        <w:rPr/>
      </w:pPr>
      <w:r>
        <w:rPr/>
        <w:tab/>
        <w:t>Члены комиссии:</w:t>
      </w:r>
    </w:p>
    <w:p>
      <w:pPr>
        <w:pStyle w:val="Style14"/>
        <w:ind w:left="0" w:right="-5" w:firstLine="22"/>
        <w:jc w:val="both"/>
        <w:rPr/>
      </w:pPr>
      <w:r>
        <w:rPr/>
      </w:r>
    </w:p>
    <w:p>
      <w:pPr>
        <w:pStyle w:val="Style14"/>
        <w:ind w:left="0" w:right="-5" w:firstLine="22"/>
        <w:jc w:val="both"/>
        <w:rPr/>
      </w:pPr>
      <w:r>
        <w:rPr/>
        <w:tab/>
        <w:t>Федорова Е.Е. – глава администрации Сяськелевского сельского поселения</w:t>
      </w:r>
    </w:p>
    <w:p>
      <w:pPr>
        <w:pStyle w:val="Style14"/>
        <w:ind w:left="0" w:right="-5" w:firstLine="22"/>
        <w:jc w:val="both"/>
        <w:rPr/>
      </w:pPr>
      <w:r>
        <w:rPr/>
        <w:tab/>
        <w:t>Смирнова О.М.– зам.главы администрации Сяськелевского сельского поселения</w:t>
      </w:r>
    </w:p>
    <w:p>
      <w:pPr>
        <w:pStyle w:val="Style14"/>
        <w:ind w:left="0" w:right="-5" w:firstLine="22"/>
        <w:jc w:val="both"/>
        <w:rPr/>
      </w:pPr>
      <w:r>
        <w:rPr/>
        <w:tab/>
        <w:t xml:space="preserve">Анисимова Н.Ю. – начальник ЖЭУ д.Сяськелево МУП ЖКХ «Сиверский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18" w:right="-760" w:firstLine="22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0:00Z</dcterms:created>
  <dc:creator>User</dc:creator>
  <dc:description/>
  <cp:keywords/>
  <dc:language>en-US</dc:language>
  <cp:lastModifiedBy>User</cp:lastModifiedBy>
  <cp:lastPrinted>2013-04-10T17:21:00Z</cp:lastPrinted>
  <dcterms:modified xsi:type="dcterms:W3CDTF">2013-04-10T13:21:00Z</dcterms:modified>
  <cp:revision>3</cp:revision>
  <dc:subject/>
  <dc:title/>
</cp:coreProperties>
</file>