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СЬКЕЛЕВСКОГО  СЕЛЬСКОГО ПОСЕЛЕНИЯ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ЧИНСКОГО  МУНИЦИПАЛЬНОГО РАЙОНА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 О  С  Т  А  Н  О  В  Л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4.2016                                                                                                       № 114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й администрации  Сяськелевского сельского поселения № 655  от 21.12.2015, № 654 от 21.12.2015, № 621 от 14.12.2015, № 620 от 14.12.2015, № 619 от 14.12.2015, № 86 от 24.03.2015, № 70 от 10.03.2015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яськелевское сельское поселение, в соответствии с Федеральным законом от 06.10.2003 г. №131-ФЗ «Об общих принципах организации местного самоуправления» (с изменениями и дополнениями), Федеральным законом от 27.07.2010 №210-ФЗ «Об организации предоставления государственных и муниципальных услуг», Областного закона от 22.12.2015 №19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от 28.12.2015 №141-ОЗ «О наделении органов местного самоуправления отдельными полномочиями в области земельных отношений, отнесенными к полномочиями органов государственной власти Ленинградской области», Постановлением администрации Сяськелевского сельского поселения от 29.06.2011 №145 «О Порядке разработки и утверждения административных регламентов предоставления муниципальных услуг МО Сяськелевское сельское поселение», Уставом муниципального образования Сяськелевское сельское поселение, администрация Сяськел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я администрации Сяськелевского сельского поселения Гатчинского муниципального района Ленинградской области № 655 от 21.12.2015 «Об утверждении Административного регламента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яськелевского сельского поселения», № 654 от 21.12.20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№ 621 от 14.12.2015 «Размещение отдельных видов объектов на землях или земельных участках, находящихся в собственности муниципального образования «Сяськелевское сельское поселение», без предоставления земельных участков и установления сервитутов», № 620 от 14.12.2015 «Предоставление гражданам и юридическим лицам земельных участков , находящихся в собственности муниципального образования «Сяськелевское сельское поселение» на торгах» , № 619 от 14.12.2015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на территории муниципального образования Сяськелевское сельское поселение в собственность (за плату/бесплатно), в аренду, безвозмездное пользование, без проведения торгов», № 86 от 24.03.2015 «Об утверждении Административного регламента предоставления муниципальной услуги «Подготовка, выдача и утверждение градостроительного плана земельного участка», № 70 от 10.03.201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й карте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газете «Гатчин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Е.Е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4:00Z</dcterms:created>
  <dc:creator>User</dc:creator>
  <dc:description/>
  <dc:language>en-US</dc:language>
  <cp:lastModifiedBy>Marina</cp:lastModifiedBy>
  <cp:lastPrinted>2016-04-14T18:47:00Z</cp:lastPrinted>
  <dcterms:modified xsi:type="dcterms:W3CDTF">2016-04-21T11:34:00Z</dcterms:modified>
  <cp:revision>2</cp:revision>
  <dc:subject/>
  <dc:title/>
</cp:coreProperties>
</file>