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ЯСЬКЕЛЕ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 О  С  Т  А  Н  О  В  Л  Е  Н  И 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12.2019                                            </w:t>
        <w:tab/>
        <w:t xml:space="preserve">                              </w:t>
        <w:tab/>
        <w:t xml:space="preserve">                    № 5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38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353 от 04.10.2017г. «Об утверждении  муниципальной программы «Социально-экономическое развитие Сяськелевского сельского поселения Гатчинского муниципального района Ленинградской области на 2018 год и плановый период 2019-2020 годов», в редакции постановления № 426 от 04.12.2017, № 94 от 21.02.2018, № 146 от 10.04.2018, № 264 от 23.08.2018, № 50 от 16.01.2019, № 90 от 04.02.2019, № 222 от 24.06.2019, № 374 от 24.09.201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461 от 05.12.2019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38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в целях реализации постановления от 20.08.2014 года № 239 «Об утверждении порядка разработки, реализации и оценки эффективности муниципальных программ Сяськелевского сельского поселения Гатчинского муниципального района Ленинградской области", руководствуясь Федеральным законом № 131-ФЗ от 06.10.2003 года «Об общих принципах организации местного самоуправления РФ», Уставом Сяськелевского сельского поселения, администрация Сяськелевского сельского поселения Гатчин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Социально-экономическое развитие Сяськелевского сельского поселения Гатчинского муниципального района Ленинградской области на 2018 год и плановый период 2019-2020 годов», в редакции постановления № 426 от 04.12.2017,     № 94 от 21.02.2018, № 146 от 10.04.2018 , № 264 от 23.08.2018, № 50 от 16.01.201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90 от 04.02.201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22 от 24.06.2019, № 374от 24.09.2019, № 461 от 05.12.2019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1.1. В паспорте программы в пункт «Источники финансирования муниципальной программы, в том числе по годам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4"/>
        <w:gridCol w:w="1281"/>
        <w:gridCol w:w="1275"/>
        <w:gridCol w:w="1275"/>
        <w:gridCol w:w="1275"/>
        <w:gridCol w:w="1594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й год планового пери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-й год планового период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Сяськелевского сельского 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07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13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82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3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02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803,7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850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6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8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885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нести изменения в подпрограмму «ЖКХ и благоустройство территории Сяськеле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 Паспорте подпрограммы «ЖКХ и благоустройство территории Сяськеле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Источники финансирования подпрограммы, в том числе по годам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22"/>
        <w:gridCol w:w="1280"/>
        <w:gridCol w:w="1096"/>
        <w:gridCol w:w="1096"/>
        <w:gridCol w:w="1096"/>
        <w:gridCol w:w="884"/>
        <w:gridCol w:w="1021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.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10,6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47,8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868,7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48,5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37,3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413,0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35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1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42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5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91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9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41,0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Сяськеле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83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117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626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48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37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313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 Перечень и финансирование  мероприятий 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КХ и благоустройство территории Сяськелев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  Планируемые результаты муниципальной подпрограммы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КХ и благоустройство территории Сяськелевского сельского поселения» изложить в новой редакции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нести изменения в подпрограмму «Содержание и развитие сети автомобильных дорог местного значения в Сяськелевском сельском поселен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Паспорте подпрограммы «Содержание и развитие сети автомобильных дорог местного значения в Сяськелевском сельском поселении»:</w:t>
      </w:r>
    </w:p>
    <w:p>
      <w:pPr>
        <w:pStyle w:val="Normal"/>
        <w:spacing w:lineRule="auto" w:line="240" w:before="0" w:after="0"/>
        <w:jc w:val="both"/>
        <w:rPr/>
      </w:pPr>
      <w:r>
        <w:rPr/>
        <w:t>Пункт «Источники финансирования подпрограммы, в том числе по годам» изложить в новой редакции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22"/>
        <w:gridCol w:w="1280"/>
        <w:gridCol w:w="1096"/>
        <w:gridCol w:w="1096"/>
        <w:gridCol w:w="1096"/>
        <w:gridCol w:w="884"/>
        <w:gridCol w:w="1021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.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-й год планового пери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-й год планово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237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206,5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47,1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06,0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28,6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925,9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055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56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65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877,1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3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55,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21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60,8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Сяськеле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8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94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25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40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28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087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 Перечень и финансирование  мероприятий 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и развитие сети автомобильных дорог местного значения в Сяськелевском сельском поселении» изложить в новой редакции (приложение 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 Планируемые результаты муниципальной подпрограммы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и развитие сети автомобильных дорог местного значения в Сяськелевском сельском поселении» изложить в новой редакции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нести изменения в подпрограмму «Обеспечение безопасности на территории Сяськеле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В Паспорте подпрограммы «Обеспечение безопасности на территории Сяськеле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Источники финансирования подпрограммы, в том числе по годам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22"/>
        <w:gridCol w:w="1280"/>
        <w:gridCol w:w="1096"/>
        <w:gridCol w:w="1096"/>
        <w:gridCol w:w="1096"/>
        <w:gridCol w:w="1096"/>
        <w:gridCol w:w="80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.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7,2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1,3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4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2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2,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66,6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Сяськеле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7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1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2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66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 Перечень и финансирование  мероприятий 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 территории Сяськелевского сельского поселения» изложить в новой редакции (приложение 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 Планируемые результаты муниципальной подпрограммы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 территории Сяськелевского сельского поселения» изложить в новой редакции (приложение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нести изменения в подпрограмму «Стимулирование экономической активности на территории Сяськеле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В Паспорте подпрограммы «Стимулирование экономической активности на территории Сяськеле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Источники финансирования подпрограммы, в том числе по годам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22"/>
        <w:gridCol w:w="1280"/>
        <w:gridCol w:w="1096"/>
        <w:gridCol w:w="1096"/>
        <w:gridCol w:w="1096"/>
        <w:gridCol w:w="1096"/>
        <w:gridCol w:w="80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.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6,8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3,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,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40,0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7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2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Сяськеле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1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6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78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 Перечень и финансирование  мероприятий 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мулирование экономической активности на территории Сяськелевского сельского поселения» изложить в новой редакции (приложение 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 Планируемые результаты муниципальной подпрограммы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мулирование экономической активности на территории Сяськелевского сельского поселения» изложить в новой редакции (приложение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нести изменения в подпрограмму «Развитие культуры, организация праздничных мероприятий на территории Сяськеле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 В Паспорте подпрограммы «Развитие культуры, организация праздничных мероприятий на территории Сяськеле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Источники финансирования подпрограммы, в том числе по годам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22"/>
        <w:gridCol w:w="1280"/>
        <w:gridCol w:w="1096"/>
        <w:gridCol w:w="1096"/>
        <w:gridCol w:w="1096"/>
        <w:gridCol w:w="884"/>
        <w:gridCol w:w="1021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.)</w:t>
            </w:r>
          </w:p>
        </w:tc>
      </w:tr>
      <w:tr>
        <w:trPr>
          <w:trHeight w:val="6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210,2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462,6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634,5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301,5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371,7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1980,7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285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4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4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334,81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04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5,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20,71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Сяськеле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05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561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509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7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371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925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 Перечень и финансирование  мероприятий 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, организация праздничных мероприятий на территории Сяськелевского сельского поселения» изложить в новой редакции (приложение 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3 Планируемые результаты муниципальной подпрограммы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, организация праздничных мероприятий на территории Сяськелевского сельского поселения» изложить в новой редакции (приложение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нести изменения в подпрограмму «Развитие физической культуры, спорта и молодежной политики на территории Сяськелевского сельского поселени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«Развитие физической культуры, спорта и молодежной политики на территории Сяськелевского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/>
        <w:t>Пункт «Источники финансирования подпрограммы, в том числе по годам» изложить в новой редакции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22"/>
        <w:gridCol w:w="1280"/>
        <w:gridCol w:w="1096"/>
        <w:gridCol w:w="1096"/>
        <w:gridCol w:w="1096"/>
        <w:gridCol w:w="884"/>
        <w:gridCol w:w="1021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 (тыс. руб.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4,8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3,5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3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3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3,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97,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Сяськеле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9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8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7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  Перечень и финансирование  мероприятий 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 на территории Сяськелевского сельского поселения» изложить в новой редакции (приложение 1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 Планируемые результаты муниципальной подпрограммы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 на территории Сяськелевского сельского поселения» изложить в новой редакции (приложение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нести изменения в подпрограмму «Формирование  комфортной городской среды на территории  муниципального образования Сяськеле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 В Паспорте подпрограммы «Формирование  комфортной городской среды на территории  муниципального образования Сяськеле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Источники финансирования подпрограммы, в том числе по годам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22"/>
        <w:gridCol w:w="1280"/>
        <w:gridCol w:w="1096"/>
        <w:gridCol w:w="1096"/>
        <w:gridCol w:w="1096"/>
        <w:gridCol w:w="884"/>
        <w:gridCol w:w="1021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 (тыс. руб.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й год планового пери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й год планово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0,4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4,9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5,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Сяськеле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4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5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  Перечень и финансирование  мероприятий 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 комфортной городской среды на территории  муниципального образования Сяськелевского сельского поселения» изложить в новой редакции (приложение 1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3 Планируемые результаты муниципальной подпрограммы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 комфортной городской среды на территории  муниципального образования Сяськелевского сельского поселения» изложить в новой редакции (приложение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публикованию на сайте администрации Сяськел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Е.Е.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8:00Z</dcterms:created>
  <dc:creator>User</dc:creator>
  <dc:description/>
  <dc:language>en-US</dc:language>
  <cp:lastModifiedBy>User</cp:lastModifiedBy>
  <cp:lastPrinted>2019-12-05T13:31:00Z</cp:lastPrinted>
  <dcterms:modified xsi:type="dcterms:W3CDTF">2020-01-20T12:18:00Z</dcterms:modified>
  <cp:revision>2</cp:revision>
  <dc:subject/>
  <dc:title/>
</cp:coreProperties>
</file>