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widowControl w:val="false"/>
        <w:autoSpaceDE w:val="false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ЯСЬКЕЛ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61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АТЧИ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-161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ЕНИНГРАДСКОЙ  ОБЛАСТИ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tabs>
          <w:tab w:val="left" w:pos="360" w:leader="none"/>
          <w:tab w:val="left" w:pos="708" w:leader="none"/>
        </w:tabs>
        <w:autoSpaceDE w:val="false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С Т А Н О В Л Е Н И Е                                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08" w:leader="none"/>
        </w:tabs>
        <w:autoSpaceDE w:val="false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tabs>
          <w:tab w:val="left" w:pos="360" w:leader="none"/>
          <w:tab w:val="left" w:pos="708" w:leader="none"/>
        </w:tabs>
        <w:autoSpaceDE w:val="false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0.01.2018                                                                                                № 57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08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right="36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 изменений  в постановление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08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right="36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72  от  30.11.2016  Об  утверждении         Административного                регламента предоставления               муниципальной 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08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луги    «Предоставление    доступа  к 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08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равочно – поисковому         аппарату 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08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иблиотек, базам данных»  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08" w:leader="none"/>
        </w:tabs>
        <w:autoSpaceDE w:val="false"/>
        <w:spacing w:lineRule="auto" w:line="240" w:before="0" w:after="0"/>
        <w:ind w:right="253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мероприятий по разработке и утверждению    административных регламентов  предоставления муниципальных услуг в муниципальном  образовании Сяськелевское сельское поселение,   в соответствии  с  Федеральным законом  от 06.10.2003 № 131 –ФЗ «Об  общих принципах организации  местного самоуправления» (с изменениями),  Федеральным законом от 27.07.2010 № 210-ФЗ «Об организации предоставления государственных и муниципальных услуг»,    Постановлением администрации Сяськелевского сельского поселения от 29.06.2011 №145  «О  порядке  разработки  и утверждения административных регламентов предоставления муниципальных услуг в МО Сяськелевское сельское поселение», Уставом МО Сяськелевское сельское поселение Гатчинского муниципального района Ленинградской области, администрация   Сяськелев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08" w:leader="none"/>
        </w:tabs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раздел 6 Приложения к постановлению администрации Сяськелевского сельского поселения № 372 от  30.11.2016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 «Предоставление доступа к справочно – поисковому аппарату библиотек, базам данных»</w:t>
      </w:r>
      <w:r>
        <w:rPr>
          <w:rFonts w:cs="Times New Roman" w:ascii="Times New Roman" w:hAnsi="Times New Roman"/>
          <w:sz w:val="28"/>
          <w:szCs w:val="28"/>
        </w:rPr>
        <w:t>,  исключив из него п. 6.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Разместить настоящее постановление в сетевом издании «Гатчинская правда.ру» и на официальном сайте администрации Сяськелевского сельского поселения Гатчинского муниципального района Ленинград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официального опубликования в сетевом издании «Гатчинская правда.ру»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</w:t>
      </w:r>
      <w:r>
        <w:rPr>
          <w:rFonts w:cs="Times New Roman" w:ascii="Times New Roman" w:hAnsi="Times New Roman"/>
          <w:sz w:val="28"/>
        </w:rPr>
        <w:t>Е.Е.Федорова</w:t>
      </w:r>
    </w:p>
    <w:sectPr>
      <w:type w:val="nextPage"/>
      <w:pgSz w:w="11906" w:h="16838"/>
      <w:pgMar w:left="1560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05:00Z</dcterms:created>
  <dc:creator>User</dc:creator>
  <dc:description/>
  <cp:keywords/>
  <dc:language>en-US</dc:language>
  <cp:lastModifiedBy>User</cp:lastModifiedBy>
  <cp:lastPrinted>2018-01-30T09:18:00Z</cp:lastPrinted>
  <dcterms:modified xsi:type="dcterms:W3CDTF">2018-01-30T09:07:00Z</dcterms:modified>
  <cp:revision>4</cp:revision>
  <dc:subject/>
  <dc:title/>
</cp:coreProperties>
</file>