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 отчету о реализации  муниципальной  программ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  <w:lang w:eastAsia="en-US"/>
        </w:rPr>
        <w:t>«</w:t>
      </w:r>
      <w:r>
        <w:rPr>
          <w:b/>
          <w:sz w:val="28"/>
          <w:szCs w:val="28"/>
          <w:lang w:eastAsia="en-US"/>
        </w:rPr>
        <w:t xml:space="preserve">Социально-экономического развития Сяськелевского сельского поселения Гатчинского муниципального района Ленинградской области на 2018 год и плановый период 2019-2020 годов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eastAsia="en-US"/>
        </w:rPr>
        <w:t>за январь-июнь 2020 года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Normal"/>
        <w:widowControl/>
        <w:spacing w:lineRule="auto" w:line="240"/>
        <w:ind w:right="0" w:hanging="0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этих программ  за счет всех источников финансирования планировался в размере 46 098,86 тыс.руб., в том числе за счет средств бюджета Гатчинского района 5 095,63 тыс. руб., за счет средств бюджета Ленинградской области – 17 567,25 тыс.руб. Фактически  расходы по ним за отчетный период составили -10 993,50 тыс.руб., 667,28 тыс., 1060,13 тыс.руб. соответственно.</w:t>
      </w:r>
    </w:p>
    <w:p>
      <w:pPr>
        <w:pStyle w:val="Normal"/>
        <w:ind w:left="360" w:hanging="0"/>
        <w:jc w:val="both"/>
        <w:rPr/>
      </w:pPr>
      <w:r>
        <w:rPr/>
        <w:t>В течение 2020 года:</w:t>
      </w:r>
    </w:p>
    <w:p>
      <w:pPr>
        <w:pStyle w:val="Normal"/>
        <w:jc w:val="both"/>
        <w:rPr/>
      </w:pPr>
      <w:r>
        <w:rPr/>
        <w:t>-  издано 1 постановление о внесении изменений в муниципальную программу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 разрезе подпрограмм: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одпрограмма ЖКХ и благоустройство территории Сяськелевского сельского поселения» </w:t>
      </w:r>
    </w:p>
    <w:p>
      <w:pPr>
        <w:pStyle w:val="Normal"/>
        <w:ind w:left="74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Normal"/>
        <w:widowControl/>
        <w:spacing w:lineRule="auto" w:line="240"/>
        <w:ind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 за счет всех источников финансирования планировался в размере 10414,10 тыс.руб, в том числе за счет средств бюджета Ленинградской области – 1212,06 тыс.руб., средств ГМР- 1865,55 тыс.руб., фактически  расходы по ним за отчетный период составили -3016,15 тыс.руб., 0,00 тыс.руб. и 265,55 тыс.руб. соответственно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содержание муниципального жилищного фонда, в том числе капитальный ремонт муниципального жилищного фонда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на оплату взносов в фонд кап. ремонта на счет регионального Оператора в сумме 361,98 тыс.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 ремонт в мун. квартирах в д. Низковицы и д.Жабино– 123,34 тыс. руб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оплата за жилищные услуги свободного жилья  – 50,67 тыс. руб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прочие-8,30 тыс. руб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бань составили в сумме 365,07 тыс.руб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энергосбережению и повышению энергетической эффективности муниципальных объек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светодиодных светильников – 197,16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Normal"/>
        <w:rPr/>
      </w:pPr>
      <w:r>
        <w:rPr>
          <w:b/>
          <w:bCs/>
          <w:color w:val="000000"/>
        </w:rPr>
        <w:t>- на мероприятия по организации уличного освещения</w:t>
      </w:r>
      <w:r>
        <w:rPr>
          <w:bCs/>
          <w:color w:val="000000"/>
        </w:rPr>
        <w:t xml:space="preserve">  -  822,44 тыс. руб. в т. ч.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- за потребленную электроэнергию   – 530,00 тыс. 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-за обслуживание (ремонт) системы уличного освещения – 292,44 тыс. руб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на мероприятия по озеленению территории</w:t>
      </w:r>
      <w:r>
        <w:rPr>
          <w:bCs/>
          <w:color w:val="000000"/>
        </w:rPr>
        <w:t xml:space="preserve"> исполнено 2020 год  37,78 тыс. руб.,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- приобретение цветочной рассады  </w:t>
      </w:r>
    </w:p>
    <w:p>
      <w:pPr>
        <w:pStyle w:val="Normal"/>
        <w:rPr/>
      </w:pPr>
      <w:r>
        <w:rPr>
          <w:b/>
          <w:bCs/>
          <w:color w:val="000000"/>
        </w:rPr>
        <w:t xml:space="preserve">- на  мероприятия по организации и содержанию мест </w:t>
      </w:r>
      <w:r>
        <w:rPr>
          <w:bCs/>
          <w:color w:val="000000"/>
        </w:rPr>
        <w:t xml:space="preserve">-  302,65 тыс. руб., </w:t>
      </w:r>
    </w:p>
    <w:p>
      <w:pPr>
        <w:pStyle w:val="Normal"/>
        <w:ind w:left="426" w:hanging="0"/>
        <w:rPr/>
      </w:pPr>
      <w:r>
        <w:rPr>
          <w:bCs/>
          <w:color w:val="000000"/>
        </w:rPr>
        <w:t xml:space="preserve">- приобретение краски, кистей для благоустройства братских захоронений, 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изготовление обелиска братского захоронения д. Вохоново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- на прочие мероприятия по благоустройству</w:t>
      </w:r>
      <w:r>
        <w:rPr>
          <w:bCs/>
          <w:color w:val="000000"/>
        </w:rPr>
        <w:t xml:space="preserve"> поселения                – 736,76, в т. ч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- дезинфекция территории                                                  – 49,91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- вывоз стихийных свалок 46 м3  ООО «Эко-Точка»        - 41,40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- уборка территории по договорам ГПХ (дворники)        – 595,45 тыс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выравниванию территории                                                  – 50,00 тыс.руб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</w:t>
      </w:r>
      <w:r>
        <w:rPr>
          <w:b/>
          <w:i/>
          <w:u w:val="single"/>
        </w:rPr>
        <w:t>Подпрограмма  «Содержание и развитие  автомобильных дорог общего пользования местного значения  на территории Сяськелевского сельского поселен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 за счет всех источников финансирования планировался в размере 13750,01 тыс.руб, в том числе за счет средств бюджета Ленинградской области – 7962,55 тыс.руб., фактически  расходы по ним за отчетный период составили -853,47 тыс.руб.  и 0,00 тыс.руб. соответственно.</w:t>
      </w:r>
    </w:p>
    <w:p>
      <w:pPr>
        <w:pStyle w:val="Normal"/>
        <w:jc w:val="both"/>
        <w:rPr/>
      </w:pPr>
      <w:r>
        <w:rPr>
          <w:bCs/>
          <w:color w:val="000000"/>
        </w:rPr>
        <w:t>-</w:t>
      </w:r>
      <w:r>
        <w:rPr>
          <w:b/>
        </w:rPr>
        <w:t xml:space="preserve"> </w:t>
      </w:r>
      <w:r>
        <w:rPr>
          <w:b/>
          <w:bCs/>
          <w:color w:val="000000"/>
        </w:rPr>
        <w:t>строительство и содержание  автомобильных дороги инженерных сооружений на них в границах муниципального образования</w:t>
      </w:r>
      <w:r>
        <w:rPr>
          <w:bCs/>
          <w:color w:val="000000"/>
        </w:rPr>
        <w:t xml:space="preserve"> исполнено за 2020 год 853,47 тыс. руб.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- расчистка дорог от снега          –  63,90 тыс. руб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оплата земельного налога        – 136,62 тыс.руб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 ремонт дорог в щебен.испол.   – 497,89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Cs/>
          <w:color w:val="000000"/>
        </w:rPr>
        <w:t>- составление и проверка смет  -  133,88 тыс.ру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Normal"/>
        <w:widowControl/>
        <w:spacing w:lineRule="auto" w:line="240"/>
        <w:ind w:left="284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ab/>
        <w:t>Подпрограмма  «Обеспечение безопасности на территории Сяськелевского сельского поселения»</w:t>
      </w:r>
    </w:p>
    <w:p>
      <w:pPr>
        <w:pStyle w:val="ConsNormal"/>
        <w:widowControl/>
        <w:spacing w:lineRule="auto" w:line="240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 за счет всех источников финансирования планировался в размере 224,00 тыс.руб., фактически  расходы по ним за отчетный период составили -36,25тыс.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мероприятия по гражданской обороне:</w:t>
      </w:r>
    </w:p>
    <w:p>
      <w:pPr>
        <w:pStyle w:val="Normal"/>
        <w:ind w:left="360" w:hanging="0"/>
        <w:jc w:val="both"/>
        <w:rPr/>
      </w:pPr>
      <w:r>
        <w:rPr/>
        <w:t>исполнено за 2020 год 30,00 тыс. руб., в т.ч.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>- обрезка аварийных деревьев      – 30,00 тыс. руб.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мероприятия по обеспечению первичных мер пожарной безопасности:</w:t>
      </w:r>
    </w:p>
    <w:p>
      <w:pPr>
        <w:pStyle w:val="Normal"/>
        <w:ind w:left="360" w:hanging="0"/>
        <w:jc w:val="both"/>
        <w:rPr/>
      </w:pPr>
      <w:r>
        <w:rPr/>
        <w:t>исполнено за 2020 год 6,25 тыс. руб., в т.ч.:</w:t>
      </w:r>
    </w:p>
    <w:p>
      <w:pPr>
        <w:pStyle w:val="Normal"/>
        <w:ind w:left="360" w:hanging="0"/>
        <w:jc w:val="both"/>
        <w:rPr/>
      </w:pPr>
      <w:r>
        <w:rPr/>
        <w:tab/>
        <w:t>- обслуживание пожарной сигнализации – 6,25 тыс. руб.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b/>
          <w:i/>
          <w:u w:val="single"/>
        </w:rPr>
        <w:t>Подпрограмма «Стимулирование экономической активности на территории Сяськелевского сельского поселения</w:t>
      </w:r>
    </w:p>
    <w:p>
      <w:pPr>
        <w:pStyle w:val="Normal"/>
        <w:ind w:left="7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м финансирования подпрограмм  за счет всех источников финансирования планировался в 310,00 тыс.руб, фактически  расходы по ним за отчетный период составили - 20,00 тыс.руб.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b/>
        </w:rPr>
        <w:t>- выполнение комплекса кадастровых работ</w:t>
      </w:r>
      <w:r>
        <w:rPr>
          <w:sz w:val="20"/>
          <w:szCs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/>
        <w:t>исполнение составило -20,00 тыс. руб., в том числе на:</w:t>
      </w:r>
    </w:p>
    <w:p>
      <w:pPr>
        <w:pStyle w:val="Normal"/>
        <w:ind w:left="420" w:hanging="0"/>
        <w:jc w:val="both"/>
        <w:rPr>
          <w:b/>
          <w:b/>
        </w:rPr>
      </w:pPr>
      <w:r>
        <w:rPr/>
        <w:t>- за комплекс кадастровых работ при пост.зем.уч.под спорт.площадку д.С.Низковиц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u w:val="single"/>
        </w:rPr>
        <w:t>Подпрограмма  «Развитие культуры, организация праздничных мероприятий на территории Сяськелевского сельского поселения»</w:t>
      </w:r>
    </w:p>
    <w:p>
      <w:pPr>
        <w:pStyle w:val="Normal"/>
        <w:ind w:left="668" w:hanging="0"/>
        <w:jc w:val="center"/>
        <w:rPr/>
      </w:pPr>
      <w:r>
        <w:rPr/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 за счет всех источников финансирования планировался в размере 19 977,38 тыс.руб, в том числе за счет средств бюджета Ленинградской области – 8 392,64 тыс.руб. Фактически  расходы по ним за отчетный период составили -6 904,53тыс.руб.  и 1 060,13 тыс.руб. соответственно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ероприятия по обеспечению деятельности подведомственных учреждений культуры: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содержание дома культуры  МКУК «Сяськелевский ИДЦ» составили за январь- июнь 4 568,54 тыс.руб.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b/>
        </w:rPr>
        <w:t>мероприятия по обеспечению деятельности муниципальных библиотек: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содержание библиотек  МКУК «Сяськелевский ИДЦ» составили сумме 423,43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-проведение культурно-массовых мероприятий к праздничным и памятным датам: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</w:t>
      </w:r>
      <w:r>
        <w:rPr/>
        <w:t>расходы составили 98,69 тыс.руб.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ень снятия блокады, день защитника Отечества, Масленица, день 8 марта, книжкина неделя, день Победы, день защиты детей, день Росс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рограмма «Развитие физической культуры, спорта и молодежной политики на территории Сяськелевского сельского поселения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Normal"/>
        <w:widowControl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 за счет всех источников финансирования запланирован в размере 508,79 тыс.руб, в том числе за счет средств бюджета Гатчинского района –85,00 тыс.рублей, фактически  расходы по ним за отчетный период составили -163,10 тыс.руб.  и 81,73 тыс.рублей, соответственно.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ведение мероприятий в области спорта и физической культуры</w:t>
      </w:r>
    </w:p>
    <w:p>
      <w:pPr>
        <w:pStyle w:val="ConsNormal"/>
        <w:widowControl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ходы составили 163,10 тыс.руб., в том числе:</w:t>
      </w:r>
      <w:r>
        <w:rPr/>
        <w:t xml:space="preserve"> </w:t>
      </w:r>
    </w:p>
    <w:p>
      <w:pPr>
        <w:pStyle w:val="ConsNormal"/>
        <w:widowControl/>
        <w:spacing w:lineRule="auto" w:line="240"/>
        <w:ind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участие команд ССП в соревнованиях по футболу и хоккею. Организация проведения спортивных соревнований</w:t>
      </w:r>
      <w:r>
        <w:rPr/>
        <w:t xml:space="preserve"> - э</w:t>
      </w:r>
      <w:r>
        <w:rPr>
          <w:rFonts w:cs="Times New Roman" w:ascii="Times New Roman" w:hAnsi="Times New Roman"/>
          <w:sz w:val="24"/>
          <w:szCs w:val="24"/>
        </w:rPr>
        <w:t>то соревнования по футболу, флорболу, бадминтону, настольному теннису, дартсу, шашкам, шахматам, «Веселые старты», эстафеты, кроссы. Приобретение спортивного инвентар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программа  «Формирование комфортной городской среды на территории муниципального образования Сяськелевского сельского поселен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 по формирование комфортной городской среды на территории Сяськелевского сельского поселения</w:t>
      </w:r>
    </w:p>
    <w:p>
      <w:pPr>
        <w:pStyle w:val="Normal"/>
        <w:jc w:val="both"/>
        <w:rPr/>
      </w:pPr>
      <w:r>
        <w:rPr/>
        <w:t>запланировано 909,58 тыс.руб. на мероприятия по благоустройству общественной территории за зданием ДК д. Сяськелево, д10а, исполнения за 1 полугодие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  <w:u w:val="single"/>
        </w:rPr>
        <w:t xml:space="preserve">Формирование законопослушного поведения участников дорожного движения в муниципальном образовании Сяськелевского сельского поселения Гатчинского муниципального района Ленинградской области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мероприятия по профилактике детского дорожно-транспортного травматизма запланировано 5,00 тыс.руб., исполнения за 1 полугодие нет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80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12"/>
      <w:ind w:right="19772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cs="Arial"/>
      <w:color w:val="000000"/>
      <w:sz w:val="13"/>
      <w:szCs w:val="13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29:00Z</dcterms:created>
  <dc:creator>ubova</dc:creator>
  <dc:description/>
  <cp:keywords/>
  <dc:language>en-US</dc:language>
  <cp:lastModifiedBy>User</cp:lastModifiedBy>
  <dcterms:modified xsi:type="dcterms:W3CDTF">2020-07-17T05:51:00Z</dcterms:modified>
  <cp:revision>86</cp:revision>
  <dc:subject/>
  <dc:title>Отчет </dc:title>
</cp:coreProperties>
</file>