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номочия руководителей местных органов по ЧС на составление протоколов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тчинская городская прокуратура разъясняет, что Федеральным законом от 01.04.2020 № 99-ФЗ внесены изменения в Кодекс Российской Федерации об административных правонарушениях (далее по тексту – КоАП РФ). В частности, с 01.04.2020 статьей 20.6.1 КоАП РФ предусмотрена административная ответственность за невыполнение правил поведения при чрезвычайной ситуации или угрозе ее 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Часть 5 статьи 28.3 КоАП РФ дополнена пунктом 18, в соответствии с которым следует, что уполномочены составлять протоколы об административных правонарушениях должностные лица органов управления и сил единой государственной системы предупреждения и ликвидации чрезвычайных ситуаций — об административных правонарушениях, предусмотренных статьей 20.6.1 КоАП РФ. Перечень должностных лиц указанных органов, включая должностных лиц органов исполнительной власти субъектов Российской Федерации, утвержд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Правительства РФ от 12.04.2020 № 975 утвержден Перечень должностных лиц органов управления и сил единой государственной системы предупреждения и ликвидации чрезвычайных ситуаций (далее–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п. 15-16 Перечня к таким лицам также отнесены руководители созданных при органах местного самоуправления органов, уполномоченных на решение задач в области защиты населения и территорий от чрезвычайных ситуаций, их заместители, а также руководители профессиональных аварийно-спасательных формирований, созданных органами местного самоуправления, их заместите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8:00Z</dcterms:created>
  <dc:creator>User</dc:creator>
  <dc:description/>
  <dc:language>en-US</dc:language>
  <cp:lastModifiedBy>User</cp:lastModifiedBy>
  <dcterms:modified xsi:type="dcterms:W3CDTF">2020-06-17T09:08:00Z</dcterms:modified>
  <cp:revision>2</cp:revision>
  <dc:subject/>
  <dc:title/>
</cp:coreProperties>
</file>