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ЛЕНИНГРАДСКАЯ ОБЛАСТЬ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ЯСЬКЕЛ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ИЙ СОЗЫ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июня 2016 г.</w:t>
        <w:tab/>
        <w:t>№ 101</w:t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269" w:hRule="atLeast"/>
        </w:trPr>
        <w:tc>
          <w:tcPr>
            <w:tcW w:w="9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                                                     </w:t>
            </w:r>
          </w:p>
          <w:tbl>
            <w:tblPr>
              <w:tblW w:w="4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0"/>
            </w:tblGrid>
            <w:tr>
              <w:trPr>
                <w:trHeight w:val="1686" w:hRule="atLeast"/>
              </w:trPr>
              <w:tc>
                <w:tcPr>
                  <w:tcW w:w="47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депутатами Совета депутатов Сяськелевского сельского поселения 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оложений Федеральных законов от 02.03.2007 № 25-ФЗ «О муниципальной службе в Российской Федерации»,  от 25.12.2008 № 273-ФЗ "О противодействии коррупции",</w:t>
            </w:r>
            <w:r>
              <w:rPr>
                <w:sz w:val="28"/>
                <w:szCs w:val="28"/>
                <w:lang w:eastAsia="en-US"/>
              </w:rPr>
              <w:t xml:space="preserve">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      </w:r>
            <w:r>
              <w:rPr>
                <w:sz w:val="28"/>
                <w:szCs w:val="28"/>
              </w:rPr>
              <w:t xml:space="preserve">Указов Президента Российской Федерации от 13.03. 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 областного закона Ленинградской области от 11.03.2008 № 14-оз "О правовом регулировании муниципальной службы в Ленинградской области»,  постановления Губернатора Ленинградской области от 25.04.2012 № 45-пг «О внесении изменений в некоторые постановления Губернатора Ленинградской области  по вопросам представления государственными служащими  и лицами, замещающими государственные должности, сведений о доходах, об имуществе и обязательствах имущественного характера», решения совета депутатов Сяськелевского сельского поселения от 30.03.2016 № 81 «Об утверждении  порядка предоставления сведений о доходах,  расходах, об имуществе и обязательствах имущественного характера депутатов Совета депутатов Сяськелевского сельского поселения и членов их семей», руководствуясь Уставом Сяськелевского сельского поселения, Совет депутатов Сяськел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РЕШИЛ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дить прилагаемое Положение о проверке достоверности и полноты сведений, о доходах, об имуществе и обязательствах имущественного характера, предоставляемых депутатами Совета депутатов  Сяськелевского сельского поселения.</w:t>
            </w:r>
          </w:p>
          <w:p>
            <w:pPr>
              <w:pStyle w:val="Normal"/>
              <w:autoSpaceDE w:val="false"/>
              <w:ind w:left="7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Настоящее решение вступает в силу с даты официального опубликования и подлежит размещению на официальном сайте Сяськел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                М.М. Алексее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righ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7" w:right="-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12" w:leader="none"/>
                <w:tab w:val="left" w:pos="6264" w:leader="none"/>
              </w:tabs>
              <w:spacing w:before="240" w:after="60"/>
              <w:ind w:right="72" w:hanging="0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48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</w:tblGrid>
      <w:tr>
        <w:trPr/>
        <w:tc>
          <w:tcPr>
            <w:tcW w:w="54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Сяськеле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от 28 июня 2016 г. № 1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 достоверности и полноты  сведений, о доходах, об имуществе и обязательствах имущественного характера, представляемых депутатами Совета депутатов Сяськел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Настоящим Положением определяется порядок осуществления проверки</w:t>
      </w:r>
      <w:r>
        <w:rPr>
          <w:bCs/>
          <w:sz w:val="28"/>
          <w:szCs w:val="28"/>
        </w:rPr>
        <w:t xml:space="preserve">   достоверности и полноты  сведений о доходах, об имуществе и обязательствах имущественного характера, представляемых депутатами Совета депутатов  Сяськелевского сельского поселения, 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же  сведений  о  доходах,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ка, предусмотренная пунктом 1 настоящего Положения, осуществляется по решению  Комиссии по соблюдению требований к поведению и урегулированию конфликта интересов депутатов Совета депутатов Сяськелевского сельского поселения (далее - Комиссия), персональный состав которой утвержден решением Совета депутатов Сяськелевского сельского поселения Гатчинского муниципального района Ленинградской области от 28.06. 2016 № 100 «Об утверждении Положения о комиссии по соблюдению требований к поведению и урегулированию конфликта интересов в Совете депутатов Сяськелев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о проверке принимается отдельно в отношении каждого депутата Совета депутатов Сяськелевского сельского поселения.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Основанием для осуществления проверки, предусмотренной </w:t>
      </w:r>
      <w:hyperlink r:id="rId2">
        <w:r>
          <w:rPr>
            <w:rStyle w:val="InternetLink"/>
            <w:color w:val="000000"/>
            <w:sz w:val="28"/>
            <w:szCs w:val="28"/>
            <w:lang w:eastAsia="en-US"/>
          </w:rPr>
          <w:t>пунктом 1</w:t>
        </w:r>
      </w:hyperlink>
      <w:r>
        <w:rPr>
          <w:sz w:val="28"/>
          <w:szCs w:val="28"/>
          <w:lang w:eastAsia="en-US"/>
        </w:rPr>
        <w:t xml:space="preserve"> настоящего Положения, является достаточная информация, представленная в письменном виде   в Совет депутатов  Сяськелевского сельского поселения либо главе Сяськелевского сельского поселения: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8"/>
          <w:szCs w:val="28"/>
          <w:lang w:eastAsia="en-US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олжностными лицами, ответственными за работу по профилактике коррупционных правонарушений, либо работниками  кадровых служб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бщественной палатой Ленинградской области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бщероссийскими средствами массовой информации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оснований для проведения проверки недостаточно, Комиссия принимает решение не проводить проверку, о чем уведомляет органы, указанные  в  пункте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 Решение Комиссии принимается отдельно по каждому из депутатов, в отношении которых поступила информация, указанная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4 настоящего Положения, и оформляется в  форме протокол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случае принятия Комиссией решения о проведении проверки достоверности и полноты сведений о расходах депутата, его супруги (супруга) и несовершеннолетних детей в решении указывается о необходимости истребования у депутата сведений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указанная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главой Сяськел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Проверка осуществляется Комиссией самостоятельно.  Глава Сяськелевского сельского поселения вправе  инициировать перед Губернатором Ленинградской области предложения о направлении им запрос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третьей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2.08.1995 №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и осуществлении самостоятельно проверки  Комиссия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одить беседу с депутатом совета депутатов  Сяськел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изучать представленные депутатом совета депутатов Сяськелевского сельского посел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получать от  депутата совета депутатов Сяськелевского сельского посел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 доходах, об имуществе и обязательствах имущественного характера депутата Совета  депутатов  Сяськелевского сельского поселени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 достоверности и полноте сведений, представленных  депутатом Совета депутатов Сяськелевского сельского посел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осуществлять анализ сведений, представленных депутатом Совета депутатов Сяськелевского сельского поселения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В запросах, предусмотренных п.п.4 пункта 11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шение Комиссии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депутата Совета депутатов Сяськелевского сельского поселения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фамилия, инициалы и номер телефона члена Комиссии, подготовившего запрос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В предложениях Губернатору Ленинградской области о направлении запросов, помимо сведений, перечисленных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11 настоящего По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казываются сведения, послужившие основанием для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дается ссылка на соответствующие положения Федеральног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Запросы, предусмотренные пунктом 11 настоящего Положения, подготавливаются членом (членами) Комиссии и направляются в государственные органы и организаци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Секретарь Комиссии обеспечивает  уведомление в письменной форме  депутата  Совета депутатов Сяськелевского сельского поселения о начале в отношении его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По окончании проверки  Комиссия обязана   ознакомить депутата Совета депутатов  Сяськелевского сельского поселения с результатами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7. Депутат Совета депутатов  Сяськелевского сельского поселения 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обращаться в Комиссию с подлежащим удовлетворению ходатайством о проведении с ним беседы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8. Пояснения, указанные в  пункте 1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bookmarkStart w:id="0" w:name="Par92"/>
      <w:bookmarkEnd w:id="0"/>
      <w:r>
        <w:rPr>
          <w:sz w:val="28"/>
          <w:szCs w:val="28"/>
        </w:rPr>
        <w:t xml:space="preserve">19. Решение Комиссии оформляются протоколам, которые подписывают члены комиссии, принимавшие участие в ее заседан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   содержание пояснений депутата совета депутатов и других лиц по существу  проведения проверки, предусмотренной пунктом 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 сведения и документы, в том числе поступившие на основании запросо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ешение и обоснование его принятия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Выписка из решения комиссии вручается депутату Совета депутатов Сяськелевского сельского поселения, в отношении которого  проводилась проверка,  секретарем Комиссии в течение трех рабочих дней со дня составления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2. Протокол заседания Комиссии  о результатах проведения проверки направляется в Совет  депутатов Сяськелевского сельского поселения. При этом в протоколе 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 отсутствии оснований для применения к депутат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применении к депутату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3. Совет депутатов Сяськелевского сельского поселения на очередном заседании заслушивает доклад члена Комиссии и рассматривает  протокол Комиссии  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об отсутствии оснований для применения к депутату  Совета депутатов Сяськелевского сельского поселения мер ответственности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о применении к депутату Совета депутатов Сяськелевского сельского поселения мер ответственност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4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5. Подлинники справок о доходах, об имуществе и обязательствах имущественного характера, представленные в Комиссию, по окончании календарного года хранятся в  аппарате Совета депутатов Сяськел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Материалы проверки хранятся в Комиссии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9231F27CB0A58BBBCEAB6CD7F5DAEDB2BE0454DE3ADB18F48A25241A007A83AD47B4595A5C5918OBM" TargetMode="External"/><Relationship Id="rId3" Type="http://schemas.openxmlformats.org/officeDocument/2006/relationships/hyperlink" Target="consultantplus://offline/ref=6A2592B84495A8DC9B8F30D2A1DCADB2B5C37A961ED13CF87E6D47584AA86F5D8515C51B44BDDFB8p95EF" TargetMode="External"/><Relationship Id="rId4" Type="http://schemas.openxmlformats.org/officeDocument/2006/relationships/hyperlink" Target="consultantplus://offline/ref=3FC5B32334EBD32FF7D170572B1CE581F386A32946A0243422F58956F00C05F4071CD8BF40u0F" TargetMode="External"/><Relationship Id="rId5" Type="http://schemas.openxmlformats.org/officeDocument/2006/relationships/hyperlink" Target="consultantplus://offline/ref=897E332143C976FB33543CD6EC55D55B1AF342487D3A67D76A09A17E066E4C54F9D2B476C05309BCk5C3N" TargetMode="External"/><Relationship Id="rId6" Type="http://schemas.openxmlformats.org/officeDocument/2006/relationships/hyperlink" Target="consultantplus://offline/ref=897E332143C976FB335423C7F955D55B1AFD4B417F3D67D76A09A17E06k6CEN" TargetMode="External"/><Relationship Id="rId7" Type="http://schemas.openxmlformats.org/officeDocument/2006/relationships/hyperlink" Target="consultantplus://offline/ref=CDF2239ABF3317D75FA9C05BA683DBDF933F5DE9DF6C214D19D554B821E934DF0812F0C37E1C308Eq7Q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6:00Z</dcterms:created>
  <dc:creator>Администрация</dc:creator>
  <dc:description/>
  <cp:keywords/>
  <dc:language>en-US</dc:language>
  <cp:lastModifiedBy>User</cp:lastModifiedBy>
  <cp:lastPrinted>2016-03-29T18:26:00Z</cp:lastPrinted>
  <dcterms:modified xsi:type="dcterms:W3CDTF">2016-06-29T14:58:00Z</dcterms:modified>
  <cp:revision>81</cp:revision>
  <dc:subject/>
  <dc:title>                                     ЛЕНИНГРАДСКАЯ ОБЛАСТЬ                 ПРОЕКТ</dc:title>
</cp:coreProperties>
</file>