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3"/>
        <w:ind w:left="-720" w:right="-36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ЛЕНИНГРАДСКАЯ ОБЛАСТЬ                                </w:t>
      </w:r>
    </w:p>
    <w:p>
      <w:pPr>
        <w:pStyle w:val="Style13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 xml:space="preserve">ГАТЧИНСКИЙ МУНИЦИПАЛЬНЫЙ РАЙОН  </w:t>
      </w:r>
    </w:p>
    <w:p>
      <w:pPr>
        <w:pStyle w:val="Heading1"/>
        <w:ind w:left="-720" w:right="-36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Heading1"/>
        <w:ind w:left="-720" w:right="-36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ЯСЬКЕЛЕ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СОЗЫВ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    №</w:t>
      </w:r>
      <w:r>
        <w:rPr>
          <w:bCs/>
          <w:sz w:val="28"/>
          <w:szCs w:val="28"/>
        </w:rPr>
        <w:t xml:space="preserve"> 133</w:t>
      </w:r>
    </w:p>
    <w:p>
      <w:pPr>
        <w:pStyle w:val="Style13"/>
        <w:ind w:left="-720" w:right="-366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Сяськелевского  сельского поселения   № 123 от 22.12.2016  «О бюджете Сяськелевского  сельского поселения   на 2017 год»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56 Устава Сяськелевского сельского поселения, статьей 96 Бюджетного Кодекса Российской Федерации, статьей 29 Положения «О бюджетном процессе в Сяськелевском сельском поселении» Совет депутатов Сяськеле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нести изменения и дополнения в решение Совета депутатов Сяськелевского сельского поселения № 123 от 22.12.2016 «О бюджете Сяськелевского  сельского поселения на 2017 год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Изложить пункт 1 статьи 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дить основные характеристики бюджета Сяськелевского сельского поселения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гнозируемый общий объем доходов бюджета Сяськелевского сельского поселения в сумме 41 487,33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щий объем расходов бюджета Сяськелевского сельского поселения в сумме 43 787,34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рогнозируемый дефицит бюджета Сяськелевского сельского поселения в сумме 2 300,01 тысяч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точники финансирования дефицита бюджета Сяськелевского сельского поселения  на 2017 год согласно приложению 1 к настоящему решению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нести изменения в Приложение 2 «Прогнозируемые поступления доходов в бюджет Сяськелевского сельского поселения на 2017 год» и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Изложить  пункт 2 статьи 2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Утвердить в пределах общего объема доходов бюджета Сяськелевского сельского поселения, утвержденного статьей 1 настоящего решения, безвозмездные поступления в бюджет Сяськелевского сельского поселения из других бюджетов в 2017 году в общей сумме 25 955,93 тысяч рублей согласно приложению 3 к настоящему решению» (прилагаетс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нести изменения в Приложение 6 «Распределение бюджетных ассигнований по разделам и подразделам, классификации расходов бюджета Сяськелевского сельского поселения на 2017 год» и изложить в новой редакции (прилагается)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нести изменения в Приложение 6.1 «Распределение бюджетных ассигнований по целевым статьям (муниципальной программе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Сяськелевского сельского поселения на 2017 год» 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Внести изменения в Приложение 7 «Ведомственная структура расходов бюджета Сяськелевского сельского поселения на 2017 год» и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Внести изменения в Приложение 8 «Распределение бюджетных ассигнований на реализацию программ в Сяськелевском сельском поселении на 2017 год» и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нести изменения в Приложение 9 «Сводный перечень товаров, работ и услуг для муниципальных нужд Сяськелевского сельского поселения на 2017 год» 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Изложить пункт 13 статьи 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дить объем бюджетных ассигнований дорожного фонда Сяськелевского сельского поселения на 2017 год в сумме 5 746,60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11</w:t>
      </w:r>
      <w:r>
        <w:rPr>
          <w:bCs/>
          <w:sz w:val="28"/>
          <w:szCs w:val="28"/>
        </w:rPr>
        <w:t xml:space="preserve">. Настоящее Решение вступает в силу с момента принятия и подлежит официальному опубликова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М. М. Алексеева</w:t>
      </w:r>
      <w:r>
        <w:br w:type="page"/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№ 133 от 29 марта 2017 года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8"/>
        <w:gridCol w:w="1276"/>
      </w:tblGrid>
      <w:tr>
        <w:trPr>
          <w:trHeight w:val="1692" w:hRule="atLeast"/>
          <w:cantSplit w:val="true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Сяськел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50" w:hanging="284"/>
              <w:jc w:val="center"/>
              <w:rPr>
                <w:i/>
                <w:i/>
              </w:rPr>
            </w:pPr>
            <w:r>
              <w:rPr>
                <w:i/>
              </w:rPr>
              <w:t>000 01 05 02 01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бюджета на счетах по учету средств бюдж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 300,0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2 300,0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иложение   2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№ 133 от 29 марта 2017 года</w:t>
      </w:r>
    </w:p>
    <w:p>
      <w:pPr>
        <w:pStyle w:val="Normal"/>
        <w:jc w:val="both"/>
        <w:rPr/>
      </w:pPr>
      <w:r>
        <w:rPr/>
      </w:r>
    </w:p>
    <w:tbl>
      <w:tblPr>
        <w:tblW w:w="107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40"/>
        <w:gridCol w:w="1340"/>
      </w:tblGrid>
      <w:tr>
        <w:trPr>
          <w:trHeight w:val="720" w:hRule="atLeast"/>
        </w:trPr>
        <w:tc>
          <w:tcPr>
            <w:tcW w:w="10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Сяськелевского сельского поселения на  2017 год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    (тыс. руб.)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5 532,3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 687,3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2000 01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917,3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57,3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070,0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064,00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1 06 06000 00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3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5 3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845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16 1 11 00000 00 0000 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35 10 0000 1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75 10 0000 1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9045 10 0111 1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3 00000 00 0000 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3 01995 10 0521 13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6 00000 00 0000 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90050 10 0000 14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0 00000 00 0000 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5 955,03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2 00000 00 0000 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5 955,03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10000 00 0000 1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2 016,2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15001 10 0000 1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016,2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20000 00 0000 1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0 335,90</w:t>
            </w:r>
          </w:p>
        </w:tc>
      </w:tr>
      <w:tr>
        <w:trPr>
          <w:trHeight w:val="14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20216 10 0000 1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66,00</w:t>
            </w:r>
          </w:p>
        </w:tc>
      </w:tr>
      <w:tr>
        <w:trPr>
          <w:trHeight w:val="56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29999 10 0000 1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 969,9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30000 00 0000 1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34,70</w:t>
            </w:r>
          </w:p>
        </w:tc>
      </w:tr>
      <w:tr>
        <w:trPr>
          <w:trHeight w:val="6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30024 10 0000 1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35118 10 0000 1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4000 00 0000 1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 368,23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49999 10 0000 1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68,23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87,33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br w:type="page"/>
      </w:r>
      <w:r>
        <w:rPr>
          <w:bCs/>
        </w:rPr>
        <w:t xml:space="preserve">               </w:t>
      </w:r>
      <w:r>
        <w:rPr>
          <w:bCs/>
        </w:rPr>
        <w:t>Приложение   3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№ 133 от 29 марта 2017 года</w:t>
      </w:r>
    </w:p>
    <w:p>
      <w:pPr>
        <w:pStyle w:val="Normal"/>
        <w:jc w:val="both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700"/>
        <w:gridCol w:w="1680"/>
      </w:tblGrid>
      <w:tr>
        <w:trPr>
          <w:trHeight w:val="37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Сяськел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других бюджетов в 2017 году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2,30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  <w:tr>
        <w:trPr>
          <w:trHeight w:val="50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69,90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70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редаваемые бюджетам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2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55,03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br w:type="page"/>
      </w:r>
      <w:r>
        <w:rPr>
          <w:bCs/>
        </w:rPr>
        <w:t xml:space="preserve">               </w:t>
      </w:r>
      <w:r>
        <w:rPr>
          <w:bCs/>
        </w:rPr>
        <w:t>Приложение   6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№ 133 от 29 марта 2017 года</w:t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049"/>
        <w:gridCol w:w="1429"/>
        <w:gridCol w:w="1244"/>
      </w:tblGrid>
      <w:tr>
        <w:trPr>
          <w:trHeight w:val="135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Сяськелевского сельского поселения на 2017 год </w:t>
            </w:r>
          </w:p>
        </w:tc>
      </w:tr>
      <w:tr>
        <w:trPr>
          <w:trHeight w:val="22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bCs/>
                <w:sz w:val="28"/>
                <w:szCs w:val="28"/>
              </w:rPr>
            </w:pPr>
            <w:r>
              <w:rPr>
                <w:rFonts w:cs="Stencil" w:ascii="Stencil" w:hAnsi="Stenci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4,3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4,30</w:t>
            </w:r>
          </w:p>
        </w:tc>
      </w:tr>
      <w:tr>
        <w:trPr>
          <w:trHeight w:val="3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36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70</w:t>
            </w:r>
          </w:p>
        </w:tc>
      </w:tr>
      <w:tr>
        <w:trPr>
          <w:trHeight w:val="432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</w:t>
            </w:r>
          </w:p>
        </w:tc>
      </w:tr>
      <w:tr>
        <w:trPr>
          <w:trHeight w:val="54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68</w:t>
            </w:r>
          </w:p>
        </w:tc>
      </w:tr>
      <w:tr>
        <w:trPr>
          <w:trHeight w:val="55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4,88</w:t>
            </w:r>
          </w:p>
        </w:tc>
      </w:tr>
      <w:tr>
        <w:trPr>
          <w:trHeight w:val="263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60</w:t>
            </w:r>
          </w:p>
        </w:tc>
      </w:tr>
      <w:tr>
        <w:trPr>
          <w:trHeight w:val="2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. экономики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8</w:t>
            </w:r>
          </w:p>
        </w:tc>
      </w:tr>
      <w:tr>
        <w:trPr>
          <w:trHeight w:val="27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5,97</w:t>
            </w:r>
          </w:p>
        </w:tc>
      </w:tr>
      <w:tr>
        <w:trPr>
          <w:trHeight w:val="2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85</w:t>
            </w:r>
          </w:p>
        </w:tc>
      </w:tr>
      <w:tr>
        <w:trPr>
          <w:trHeight w:val="3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12</w:t>
            </w:r>
          </w:p>
        </w:tc>
      </w:tr>
      <w:tr>
        <w:trPr>
          <w:trHeight w:val="3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11</w:t>
            </w:r>
          </w:p>
        </w:tc>
      </w:tr>
      <w:tr>
        <w:trPr>
          <w:trHeight w:val="27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1</w:t>
            </w:r>
          </w:p>
        </w:tc>
      </w:tr>
      <w:tr>
        <w:trPr>
          <w:trHeight w:val="3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7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администрац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18,7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МКУК "Сяськелевский ИДЦ"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,00</w:t>
            </w:r>
          </w:p>
        </w:tc>
      </w:tr>
      <w:tr>
        <w:trPr>
          <w:trHeight w:val="372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383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529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 (администрац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 (МКУК "Сяськелевский ИДЦ"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87,34</w:t>
            </w:r>
          </w:p>
        </w:tc>
      </w:tr>
    </w:tbl>
    <w:p>
      <w:pPr>
        <w:pStyle w:val="Normal"/>
        <w:ind w:firstLine="5103"/>
        <w:jc w:val="right"/>
        <w:rPr/>
      </w:pPr>
      <w:r>
        <w:br w:type="page"/>
      </w:r>
      <w:r>
        <w:rPr>
          <w:bCs/>
        </w:rPr>
        <w:t xml:space="preserve">               </w:t>
      </w:r>
      <w:r>
        <w:rPr>
          <w:bCs/>
        </w:rPr>
        <w:t>Приложение   6.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№ 133 от 29 марта 2017 года</w:t>
      </w:r>
    </w:p>
    <w:p>
      <w:pPr>
        <w:pStyle w:val="Normal"/>
        <w:jc w:val="both"/>
        <w:rPr/>
      </w:pPr>
      <w:r>
        <w:rPr/>
      </w:r>
    </w:p>
    <w:tbl>
      <w:tblPr>
        <w:tblW w:w="110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380"/>
        <w:gridCol w:w="918"/>
        <w:gridCol w:w="1127"/>
        <w:gridCol w:w="1380"/>
      </w:tblGrid>
      <w:tr>
        <w:trPr>
          <w:trHeight w:val="1500" w:hRule="atLeast"/>
        </w:trPr>
        <w:tc>
          <w:tcPr>
            <w:tcW w:w="110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по целевым статьям (муниципальной программе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 бюджета Сяськелевского сельского 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2017 год 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 на 2017 год, (тыс. руб.)</w:t>
            </w:r>
          </w:p>
        </w:tc>
      </w:tr>
      <w:tr>
        <w:trPr>
          <w:trHeight w:val="79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27,34</w:t>
            </w:r>
          </w:p>
        </w:tc>
      </w:tr>
      <w:tr>
        <w:trPr>
          <w:trHeight w:val="7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яськелевского сельского поселения Гатчинского муниципального района Ленинградской области" на 2017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9,34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имулирование экономической активности на территории Сяськелевского сельского посел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2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снижение напряженности на рынке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1 1 16 15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развитию и поддержке предприниматель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Обеспечение безопасности на территории Сяськелевского сельского посел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8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гражданской оборон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68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8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8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 15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актика терроризма и экстремизм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Жилищно-коммунальное хозяйство и благоустройство территории Сяськелевского сельского посел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5,9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,85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8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8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рганизации уличного осв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,2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 155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1 3 16 16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схем газ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7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7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7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1 3 16 7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борьбе  с  борщевиком Сосновского на территории Сяськелевского сельского поселения Гатчинского муниципального района Ленинградской области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74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4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4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0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борьбе  с  борщевиком Сосновского на территории Сяськелевского сельского поселения Гатчинского муниципального района Ленинградской области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S4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2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2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2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"Развитие культуры, организация праздничных мероприятий на территории Сяськелевского сельского поселения"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беспечению деятельности подведомственных учреждений культур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6,1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7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7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беспечению деятельности муниципальных библиоте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культурно-массовых мероприятий к праздничным и памятным дата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56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86</w:t>
            </w:r>
          </w:p>
        </w:tc>
      </w:tr>
      <w:tr>
        <w:trPr>
          <w:trHeight w:val="5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6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70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00</w:t>
            </w:r>
          </w:p>
        </w:tc>
      </w:tr>
      <w:tr>
        <w:trPr>
          <w:trHeight w:val="2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 "Развитие физической культуры, спорта и молодежной политики на территории Сяськелевского посел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1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11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3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8</w:t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ные меры по профилактике безнадзорности и правонарушений несовершеннолетни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Устойчивое развитие  территории Сяськелевского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8,7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текущему, капитальному ремонту объектов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 16 156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 16 156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 16 156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капитальному ремонту объектов государственной (муниципальной) собственности (культура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 16 70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2,4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 16 70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4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 16 70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40</w:t>
            </w:r>
          </w:p>
        </w:tc>
      </w:tr>
      <w:tr>
        <w:trPr>
          <w:trHeight w:val="6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капитальному ремонту объектов государственной (муниципальной) собственности (культура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 16 S0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1 6 16 S0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 16 S0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</w:tr>
      <w:tr>
        <w:trPr>
          <w:trHeight w:val="6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"Содержание и развитие сети автомобильных дорог местного значения в Сяськелев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,60</w:t>
            </w:r>
          </w:p>
        </w:tc>
      </w:tr>
      <w:tr>
        <w:trPr>
          <w:trHeight w:val="6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72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обеспечению безопасности дорожного движ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15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28</w:t>
            </w:r>
          </w:p>
        </w:tc>
      </w:tr>
      <w:tr>
        <w:trPr>
          <w:trHeight w:val="6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7 16  1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8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7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реализацию областного закона от 14.12.2012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 7 16 70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6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0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0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областного закона от 12.05.2015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74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4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4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 7 16 S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областного закона от 14.12.2012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0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0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0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4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областного закона от 12.05.2015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4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9 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развития муниципальной службы в Мо Сяськелевское сель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4 16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 16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 16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56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4,3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4,5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5,5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5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,4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9,8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,  том числе оплата труда немуниципальных служащ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,8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6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6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71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,7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7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2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жилищному контро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азначейскому исполнению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некоторым жилищным вопрос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9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по осуществлению внутренненго финансового контрол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рганизации централизованных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финансовой  и материальной помощи юридическим и физическим лицам, премирование по распоряжению  Главы администрации в связи с юбилеем и вне системы оплаты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и немуниципальных служащ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7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38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8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9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3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87,34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br w:type="page"/>
      </w:r>
      <w:r>
        <w:rPr>
          <w:bCs/>
        </w:rPr>
        <w:t xml:space="preserve">               </w:t>
      </w:r>
      <w:r>
        <w:rPr>
          <w:bCs/>
        </w:rPr>
        <w:t>Приложение   7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№ 133 от 29 марта 2017 года</w:t>
      </w:r>
    </w:p>
    <w:p>
      <w:pPr>
        <w:pStyle w:val="Normal"/>
        <w:jc w:val="both"/>
        <w:rPr/>
      </w:pPr>
      <w:r>
        <w:rPr/>
      </w:r>
    </w:p>
    <w:tbl>
      <w:tblPr>
        <w:tblW w:w="110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851"/>
        <w:gridCol w:w="1447"/>
        <w:gridCol w:w="679"/>
        <w:gridCol w:w="1226"/>
      </w:tblGrid>
      <w:tr>
        <w:trPr>
          <w:trHeight w:val="465" w:hRule="atLeast"/>
        </w:trPr>
        <w:tc>
          <w:tcPr>
            <w:tcW w:w="11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465" w:hRule="atLeast"/>
        </w:trPr>
        <w:tc>
          <w:tcPr>
            <w:tcW w:w="11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яськелевского сельского поселения на 2017 год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О  Д  Ы    классификации расходов бюджет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на 2017 год (тыс. руб.)</w:t>
            </w:r>
          </w:p>
        </w:tc>
      </w:tr>
      <w:tr>
        <w:trPr>
          <w:trHeight w:val="66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-д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яськелев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32,34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4,3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4,3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4,3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4,5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служащие органов местного самоуправления (Ф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5,5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,40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9,80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рганов местного самоуправления,  том числе оплата труда не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1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,8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6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9 00 0000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2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муниципальному жилищ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по казначейскому исполнению бюджетов посе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по некоторым жилищным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на осуществление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по осуществлению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6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по организации централизованных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5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финансовой и материальной помощи юрид. и физическим лицам, премирование по распоряжению Главы администрации в связи с юбилеем и вне системы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спансеризация муниципальных и не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7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3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8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развития муниципальной службы в МО Сяськелевское сельское поселение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 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9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0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8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68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6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6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гражданской обор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15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68</w:t>
            </w:r>
          </w:p>
        </w:tc>
      </w:tr>
      <w:tr>
        <w:trPr>
          <w:trHeight w:val="5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16 15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156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16 156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 15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16  15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4,8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,60</w:t>
            </w:r>
          </w:p>
        </w:tc>
      </w:tr>
      <w:tr>
        <w:trPr>
          <w:trHeight w:val="1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,60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азвитие сети автомобильных дорог местного значения в Сяськелев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,60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оительство и содержание автомобильных дорог и инженерных сооружений на них в границах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15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72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15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15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155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15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2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7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7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1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реализацию областного закона от 14.12.2012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708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6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708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0</w:t>
            </w:r>
          </w:p>
        </w:tc>
      </w:tr>
      <w:tr>
        <w:trPr>
          <w:trHeight w:val="13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областного закона от 12.05.2015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74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74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S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S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13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областного закона от 14.12.2012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S08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S08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S4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S4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областного закона от 12.05.2015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S4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S4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тимулирование экономической активности на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28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28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тимулирование экономической активности на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2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 16 15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6 15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и поддержке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 16 155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6 155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5,97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11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 и благоустройство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6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6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85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85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 и благоустройство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85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области  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2,85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6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8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схем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7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7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3,12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3,12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 и благоустройство территории Сяськел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3,12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организаци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3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8,2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3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2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озеленению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16  15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72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72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борьбе  с  борщевиком Сосновского на территории Сяськелевского сельского поселения Гатчинского муниципального района Ленинград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74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9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74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0</w:t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борьбе  с  борщевиком Сосновского на территории Сяськелевского сельского поселения Гатчинского муниципального района Ленинград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S4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2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S4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2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11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11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11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11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152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152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временных оплачиваемых рабочих мест для несовершеннолетних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156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11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156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3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156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8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ные меры по профилактике безнадзорности и правонарушений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156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156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7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культуры и 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70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70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, организация праздничных мероприятий на территории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4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культурно-массовых мероприятий к праздничным и памятным да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4 16 15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6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 16 15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6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18,7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стойчивое развитие  территории Сяськел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18,7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текущему, капитальному ремонту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 16 156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16 156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капитальному ремонту объектов государственной (муниципальной) собственности (Культу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 16 70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2,4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 16 70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2,4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финансирование мероприятий по капитальному ремонту объектов государственной (муниципальной) собственности (Культу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 16 S0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3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 16 S0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2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153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153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Сяськелевский ИД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55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5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культуры и 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5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5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, организация праздничных мероприятий на территории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5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70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</w:t>
            </w:r>
          </w:p>
        </w:tc>
      </w:tr>
      <w:tr>
        <w:trPr>
          <w:trHeight w:val="5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70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  И    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16  153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16  153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по поселе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87,34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br w:type="page"/>
      </w:r>
      <w:r>
        <w:rPr>
          <w:bCs/>
        </w:rPr>
        <w:t xml:space="preserve">               </w:t>
      </w:r>
      <w:r>
        <w:rPr>
          <w:bCs/>
        </w:rPr>
        <w:t>Приложение   8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№ 133 от 29 марта 2017 года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6"/>
        <w:gridCol w:w="4602"/>
        <w:gridCol w:w="1134"/>
        <w:gridCol w:w="1670"/>
        <w:gridCol w:w="1167"/>
        <w:gridCol w:w="1132"/>
      </w:tblGrid>
      <w:tr>
        <w:trPr>
          <w:trHeight w:val="135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реализацию  программ в Сяськелевском сельском поселении на 2017 год 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 решения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 подпрограммам (тыс. руб.)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17год, (тыс. руб.)</w:t>
            </w:r>
          </w:p>
        </w:tc>
      </w:tr>
      <w:tr>
        <w:trPr>
          <w:trHeight w:val="8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-экономическое развитие Сяськелевского сельского поселения Гатчинского муниципального района Ленинградской области"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тановление администрации от 05.10.2016 г. № 308, от 28.12.2016 г. № 421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9,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9,34</w:t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4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 "ЖКХ  и благоустройство территории Сяськелевского сельского поселения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5,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85</w:t>
            </w:r>
          </w:p>
        </w:tc>
      </w:tr>
      <w:tr>
        <w:trPr>
          <w:trHeight w:val="2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12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"Содержание и развитие сети автомобильных дорог местного значения в Сяськелевском сельском поселении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60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"Обеспечение безопасности на территории Сяськелевского сельского поселения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8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4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"Стимулирование экономической активности на территории Сяськелевского сельского поселения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8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4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№ 5 "Развитие культуры, организация праздничных мероприятий на территории Сяськелевского сельского поселения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5,0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1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7 "Устойчивое развитие  территории Сяськелевского сельского поселения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8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8,70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развития муниципальной службы в МО Сяськелевское сельское поселение на 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ление администрации от 12.10.2016 г. № 3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0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27,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27,34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br w:type="page"/>
      </w:r>
      <w:r>
        <w:rPr>
          <w:bCs/>
        </w:rPr>
        <w:t xml:space="preserve">               </w:t>
      </w:r>
      <w:r>
        <w:rPr>
          <w:bCs/>
        </w:rPr>
        <w:t>Приложение   9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№ 133 от 29 марта 2017 года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980"/>
        <w:gridCol w:w="2060"/>
      </w:tblGrid>
      <w:tr>
        <w:trPr>
          <w:trHeight w:val="37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ый перечень товаров, работ и услуг</w:t>
            </w:r>
          </w:p>
        </w:tc>
      </w:tr>
      <w:tr>
        <w:trPr>
          <w:trHeight w:val="349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униципальных нужд Сяськелев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120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мер п/п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ов продукции (товаров, работ и услу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-смазочные материа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о помывке в ба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и спорт (проведение мероприятий, призы, фор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ротивопожарной сигн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узла учета тепловой энерг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, хозяйственные расходы, инвент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ые услу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3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зопасности дорожного дви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0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энерг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отопление, горячее водоснабж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1,20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потребление, водоотвед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полиграфической промышленности (подписка, бланки, журнал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трахованию, членские взносы, госпош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ни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помещ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луги сторонних организаций по предупреждению чрезвычайных ситуац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 и признание прав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ба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6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рамках программы "Культура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леустро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0</w:t>
            </w:r>
          </w:p>
        </w:tc>
      </w:tr>
      <w:tr>
        <w:trPr>
          <w:trHeight w:val="4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КУК "Сяськелевский ИДЦ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8,70</w:t>
            </w:r>
          </w:p>
        </w:tc>
      </w:tr>
      <w:tr>
        <w:trPr>
          <w:trHeight w:val="3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лых архитектурных фор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3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энергосбережению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0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CCFFCC" w:val="clear"/>
      <w:spacing w:before="280" w:after="280"/>
    </w:pPr>
    <w:rPr/>
  </w:style>
  <w:style w:type="paragraph" w:styleId="Xl92">
    <w:name w:val="xl92"/>
    <w:basedOn w:val="Normal"/>
    <w:qFormat/>
    <w:pPr>
      <w:shd w:fill="CC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2:00Z</dcterms:created>
  <dc:creator>IvanovaL</dc:creator>
  <dc:description/>
  <cp:keywords/>
  <dc:language>en-US</dc:language>
  <cp:lastModifiedBy>User</cp:lastModifiedBy>
  <cp:lastPrinted>2015-12-28T10:49:00Z</cp:lastPrinted>
  <dcterms:modified xsi:type="dcterms:W3CDTF">2017-04-03T12:04:00Z</dcterms:modified>
  <cp:revision>233</cp:revision>
  <dc:subject/>
  <dc:title>ЛЕНИНГРАДСКАЯ ОБЛАСТЬ</dc:title>
</cp:coreProperties>
</file>