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  <w:tab w:val="left" w:pos="81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ЛЕНИНГРАДСКАЯ ОБЛАСТЬ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ИЙ  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ЯСЬКЕЛ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ИЙ СОЗЫВ</w:t>
      </w:r>
    </w:p>
    <w:p>
      <w:pPr>
        <w:pStyle w:val="Normal"/>
        <w:shd w:fill="FFFFFF" w:val="clear"/>
        <w:ind w:left="180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2 марта 2018 г.                                                                                               № 18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б        утверждении           стоимост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  качества    предоставляемых  услуг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   погребению    на        территор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          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яськелевское    сельское    посе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9216" w:leader="underscore"/>
        </w:tabs>
        <w:autoSpaceDE w:val="false"/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В  соответствии  со    ст. 9, 12   Федерального  Закона от 12.01.1996 № 8-ФЗ «О погребении и похоронном деле», ст.6 Федерального закона от 19.12.2016 № 444-ФЗ «О внесении изменения в отдельные законодательные   акты Российской Федерации в части изменения порядка индексации выплат, пособий и компенсаций, установленных законодательством  Российской Федерации, и приостановлении действия части 2 статья 6 Федерального закона «О дополнительных мерах государственной  поддержки  семей  имеющих детей», руководствуясь постановлением Правительства Российской Федерации от 26.01.2018  № 74 «Об утверждении  коэффициента  индексации  выплат  пособий  и компенсаций  в 2018 году»,  Федеральным   Законом от 06.10.2003 № 131-ФЗ «Об общих принципах организации местного самоуправления в Российской Федерации, Уставом муниципального образования Сяськелевское сельское поселение, Совет депутатов  Сяськеле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9216" w:leader="underscore"/>
        </w:tabs>
        <w:autoSpaceDE w:val="false"/>
        <w:spacing w:lineRule="exact" w:line="3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10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стоимость услуг, предоставляемых по гарантированному  перечню услуг по погребению  в размере   5701 руб.  31 коп.  на  одно погребение с 01 февраля 2018 года;</w:t>
      </w:r>
    </w:p>
    <w:p>
      <w:pPr>
        <w:pStyle w:val="Normal"/>
        <w:tabs>
          <w:tab w:val="clear" w:pos="708"/>
          <w:tab w:val="left" w:pos="10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требования к качеству услуг, предоставляемых по гарантированному  перечень услуг по  погребению  согласно  приложению № 1.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расчет стоимости услуг, предоставляемых  согласно гарантированному  перечню  услуг по погребению с 01 февраля 2018 года, согласно приложению № 2. </w:t>
      </w:r>
    </w:p>
    <w:p>
      <w:pPr>
        <w:pStyle w:val="Normal"/>
        <w:tabs>
          <w:tab w:val="clear" w:pos="708"/>
          <w:tab w:val="left" w:pos="3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депутатов Сяськелевского сельского поселения Гатчинского  муниципального района  Ленинградской области № 121 от 22 декабря 2016 г. «Об утверждении стоимости и качества предоставляемых услуг по погребению на территории муниципального образования  Сяськелевское сельское поселение  Гатчинского муниципального района  Ленинградской области», Решение Совета депутатов Сяськелевского сельского поселения Гатчинского муниципального района Ленинградской области № 129 от 21 февраля 2017 г. «О внесении изменений в решение Совета депутатов Сяськелевского сельского поселения от 22.12.2016 № 121  «Об утверждении  стоимости и качества предоставляемых услуг по погребению на территории муниципального образования Сяськелевское сельское поселение Гатчинского муниципального района Ленинградской области»   считать  утратившими  силу с 01.02.2018.</w:t>
      </w:r>
    </w:p>
    <w:p>
      <w:pPr>
        <w:pStyle w:val="Normal"/>
        <w:tabs>
          <w:tab w:val="clear" w:pos="708"/>
          <w:tab w:val="left" w:pos="200" w:leader="none"/>
        </w:tabs>
        <w:ind w:right="-5" w:hanging="0"/>
        <w:jc w:val="both"/>
        <w:rPr/>
      </w:pPr>
      <w:r>
        <w:rPr>
          <w:sz w:val="28"/>
          <w:szCs w:val="28"/>
        </w:rPr>
        <w:t>3.  Настоящее  решение  подлежит   опубликованию  в  сетевом издании   «Гатчинская правда.ру» и на официальном сайте муниципального образования Сяськелевское сельское поселение.</w:t>
      </w:r>
    </w:p>
    <w:p>
      <w:pPr>
        <w:pStyle w:val="Normal"/>
        <w:tabs>
          <w:tab w:val="clear" w:pos="708"/>
          <w:tab w:val="left" w:pos="20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4. Настоящее  решение вступает  в силу после официального опубликования  и распространяется на правоотношения, возникшие с 01 февраля 2018 года.  </w:t>
      </w:r>
    </w:p>
    <w:p>
      <w:pPr>
        <w:pStyle w:val="Normal"/>
        <w:tabs>
          <w:tab w:val="clear" w:pos="708"/>
          <w:tab w:val="left" w:pos="30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5. Контроль за исполнением данного решения возложить на  председателя постоянной комиссию по вопросам правопорядка, связи, социальной, молодежной политики, культуры и спорта Совета депутатов          Сяськелевского сельского поселения  А.В.Малышева.  </w:t>
      </w:r>
    </w:p>
    <w:p>
      <w:pPr>
        <w:pStyle w:val="Normal"/>
        <w:tabs>
          <w:tab w:val="clear" w:pos="708"/>
          <w:tab w:val="left" w:pos="3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М.М.Алексеева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/>
      </w:pPr>
      <w:r>
        <w:rPr/>
        <w:t xml:space="preserve">                                                                         </w:t>
      </w:r>
      <w:r>
        <w:rPr/>
        <w:t>Приложение № 1</w:t>
      </w:r>
    </w:p>
    <w:p>
      <w:pPr>
        <w:pStyle w:val="Normal"/>
        <w:ind w:left="180" w:hanging="0"/>
        <w:jc w:val="right"/>
        <w:rPr/>
      </w:pPr>
      <w:r>
        <w:rPr/>
        <w:t xml:space="preserve">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ind w:left="180" w:hanging="0"/>
        <w:jc w:val="right"/>
        <w:rPr/>
      </w:pPr>
      <w:r>
        <w:rPr/>
        <w:t xml:space="preserve">                                                                         </w:t>
      </w:r>
      <w:r>
        <w:rPr/>
        <w:t>Сяськелевского  сельского поселения</w:t>
      </w:r>
    </w:p>
    <w:p>
      <w:pPr>
        <w:pStyle w:val="Normal"/>
        <w:tabs>
          <w:tab w:val="clear" w:pos="708"/>
          <w:tab w:val="left" w:pos="3420" w:leader="none"/>
          <w:tab w:val="left" w:pos="7920" w:leader="none"/>
        </w:tabs>
        <w:ind w:left="-720" w:right="-1" w:hanging="360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 xml:space="preserve">182  от 22 марта 2018 г.    </w:t>
      </w:r>
    </w:p>
    <w:p>
      <w:pPr>
        <w:pStyle w:val="Normal"/>
        <w:tabs>
          <w:tab w:val="clear" w:pos="708"/>
          <w:tab w:val="left" w:pos="3420" w:leader="none"/>
          <w:tab w:val="left" w:pos="7920" w:leader="none"/>
        </w:tabs>
        <w:ind w:left="-720" w:right="1075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7920" w:leader="none"/>
        </w:tabs>
        <w:ind w:left="-720" w:right="1075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920" w:leader="none"/>
        </w:tabs>
        <w:ind w:left="-720" w:right="1075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Требования   к   качеству   услуг,  предоставляемых  по                      гарантированным    перечням услуг по погребению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880"/>
        <w:gridCol w:w="2700"/>
      </w:tblGrid>
      <w:tr>
        <w:trPr>
          <w:trHeight w:val="71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умершего  по Федеральному закону  от 12.01. 1996 г. № 8 –ФЗ « О погребении и похоронном дел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ункт 1  статьи  9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ь    умер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а   и 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погреб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ункт  1 статьи 12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ость   умершего  установлена  и  отсутствует  заказчик   погреб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 статьи 12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  умершего   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ов, необходимых  дл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 государст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а  о смер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правки   о смерти установленной фор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формление      государственного свидетельства  о смер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формление   государственного свидетельства о смерти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и доставка  гроба и других предметов, необходимых  для погреб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ечение т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регистрационной таблички и простого деревянного гроба, обитого изнутри простой тканью. Снятие гроба со стеллажа, вынос его из помещения предприятия и погрузка в автокатафалк.  Доставка  гроба до морга, снятие его с автокатафалка и внесение в помещение  мор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ежду предоставленную заказчиком погреб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егистрационной таблички  и простого деревянного гроба без обивки. Снятие гроба со стеллажа, вынос его из помещения предприятия и погрузка  в автокатафалк. Доставка гроба до морга, снятие его с автокатафалка  и  внесение в помещение морг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стую ткан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регистрационной таблички и простого деревянного гроба без обивки. Снятие гроба со стеллажа,  вынос его из помещения предприятия и погруз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втокатафал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гроба до морга, снятие его с автокатафалка и внесение в помещение  морг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стую ткань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возка  тела умершего  на кладбищ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гроба с телом умершего из помещения морга, установка  в автокатафалк и доставка  до кладбища. Снятие гроба с телом умершего с автокатафалка и перенос его до места захоро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на постамент. Доставка лиц, сопровождающих гроб, в автокатафалке на кладбищ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гроба с телом умершего из помещения  морга, установка в автокатафалк  и доставка  до кладбищ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ятие гроба с телом умершего с автокатафалка  и перенос  его до места захорон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гроба с телом умершего из помещения морга, установка в автокатафалк и доставка до кладбищ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ятие гроба с телом умершего с автокатафалка и перенос его до места захоронения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тье могилы вручну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, при  имеющейся возможности,  экскаватором. Забивание  крышки гроба и опускание  гроба в моги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ыпка могилы  и устройство надмоги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ма. Установка регистрационной таблич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тье могилы  вручную или,   при   имеющей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экскаватором.  Забивание  крышки гроба и опускание гроба в моги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а могилы  и устройство  надмогильного хол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регистрационной таблички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тье могилы  вручную или, при имеющейся  возможности экскаваторо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ивание крышки гроба и опускание  гроба в могил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а могилы и устройство  надмогильного холма. Установка регистрационной таблички.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right"/>
        <w:rPr/>
      </w:pPr>
      <w:r>
        <w:rPr/>
        <w:t xml:space="preserve">                                                                           </w:t>
      </w:r>
      <w:r>
        <w:rPr/>
        <w:t>Приложение  № 2</w:t>
      </w:r>
    </w:p>
    <w:p>
      <w:pPr>
        <w:pStyle w:val="Normal"/>
        <w:ind w:left="180" w:hanging="0"/>
        <w:jc w:val="right"/>
        <w:rPr/>
      </w:pPr>
      <w:r>
        <w:rPr/>
        <w:t xml:space="preserve">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ind w:left="180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>Сяськелевского  сельского поселения</w:t>
      </w:r>
    </w:p>
    <w:p>
      <w:pPr>
        <w:pStyle w:val="Normal"/>
        <w:ind w:left="180" w:hanging="0"/>
        <w:jc w:val="right"/>
        <w:rPr/>
      </w:pPr>
      <w:r>
        <w:rPr/>
        <w:t xml:space="preserve">                                                                                           № </w:t>
      </w:r>
      <w:r>
        <w:rPr/>
        <w:t xml:space="preserve">182 от 22 марта 2018 г. </w:t>
      </w:r>
    </w:p>
    <w:p>
      <w:pPr>
        <w:pStyle w:val="Normal"/>
        <w:widowControl w:val="false"/>
        <w:tabs>
          <w:tab w:val="clear" w:pos="708"/>
          <w:tab w:val="center" w:pos="4613" w:leader="none"/>
          <w:tab w:val="right" w:pos="92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13" w:leader="none"/>
          <w:tab w:val="right" w:pos="92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оимости услуг, предоставляемых согласно гарантированному перечню услуг по погребению</w:t>
      </w:r>
    </w:p>
    <w:p>
      <w:pPr>
        <w:pStyle w:val="Normal"/>
        <w:widowControl w:val="false"/>
        <w:tabs>
          <w:tab w:val="clear" w:pos="708"/>
          <w:tab w:val="center" w:pos="4613" w:leader="none"/>
          <w:tab w:val="right" w:pos="92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гласно пункту 1 статьи 9 Закона от 12.01.1996 №8-ФЗ)</w:t>
      </w:r>
    </w:p>
    <w:p>
      <w:pPr>
        <w:pStyle w:val="Normal"/>
        <w:widowControl w:val="false"/>
        <w:tabs>
          <w:tab w:val="clear" w:pos="708"/>
          <w:tab w:val="center" w:pos="4613" w:leader="none"/>
          <w:tab w:val="right" w:pos="92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800"/>
      </w:tblGrid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тоимость, руб.</w:t>
            </w:r>
          </w:p>
        </w:tc>
      </w:tr>
      <w:tr>
        <w:trPr>
          <w:trHeight w:val="30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62,09</w:t>
            </w:r>
          </w:p>
        </w:tc>
      </w:tr>
      <w:tr>
        <w:trPr>
          <w:trHeight w:val="28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1606,0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еревозка тела (останков) умершего на кладбище (в крематорий)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936,84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гребение (кремация с последующей выдачей урны с прахом)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2596,38</w:t>
            </w:r>
          </w:p>
        </w:tc>
      </w:tr>
      <w:tr>
        <w:trPr>
          <w:trHeight w:val="315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бщая стоимость гарантированного перечня услуг по погребению: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5701,31 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13" w:leader="none"/>
          <w:tab w:val="right" w:pos="922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13" w:leader="none"/>
          <w:tab w:val="right" w:pos="92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оимости услуг, предоставляемых согласно гарантированному перечню услуг по погребению</w:t>
      </w:r>
    </w:p>
    <w:p>
      <w:pPr>
        <w:pStyle w:val="Normal"/>
        <w:widowControl w:val="false"/>
        <w:tabs>
          <w:tab w:val="clear" w:pos="708"/>
          <w:tab w:val="center" w:pos="4613" w:leader="none"/>
          <w:tab w:val="right" w:pos="92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гласно пункту 3 статьи 12 Закона от 12.01.1996 №8-ФЗ)</w:t>
      </w:r>
    </w:p>
    <w:p>
      <w:pPr>
        <w:pStyle w:val="Normal"/>
        <w:widowControl w:val="false"/>
        <w:tabs>
          <w:tab w:val="clear" w:pos="708"/>
          <w:tab w:val="center" w:pos="4613" w:leader="none"/>
          <w:tab w:val="right" w:pos="92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800"/>
      </w:tblGrid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Наименование услуги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тоимость, руб.</w:t>
            </w:r>
          </w:p>
        </w:tc>
      </w:tr>
      <w:tr>
        <w:trPr>
          <w:trHeight w:val="306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562,09</w:t>
            </w:r>
          </w:p>
        </w:tc>
      </w:tr>
      <w:tr>
        <w:trPr>
          <w:trHeight w:val="28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лачение тела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>356,27</w:t>
            </w:r>
          </w:p>
        </w:tc>
      </w:tr>
      <w:tr>
        <w:trPr>
          <w:trHeight w:val="26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редоставление гроба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en-US"/>
              </w:rPr>
              <w:t>1249,73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еревозка умершего  на кладбище (крематорий)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936,84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Погребение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596,38 </w:t>
            </w:r>
          </w:p>
        </w:tc>
      </w:tr>
      <w:tr>
        <w:trPr>
          <w:trHeight w:val="315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бщая стоимость гарантированного перечня услуг по погребению: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5701.3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14:00Z</dcterms:created>
  <dc:creator>User</dc:creator>
  <dc:description/>
  <cp:keywords/>
  <dc:language>en-US</dc:language>
  <cp:lastModifiedBy>User</cp:lastModifiedBy>
  <cp:lastPrinted>2018-02-07T11:21:00Z</cp:lastPrinted>
  <dcterms:modified xsi:type="dcterms:W3CDTF">2018-03-23T06:17:00Z</dcterms:modified>
  <cp:revision>4</cp:revision>
  <dc:subject/>
  <dc:title/>
</cp:coreProperties>
</file>