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ЛЕНИНГРАДСКАЯ ОБЛАСТЬ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ЯСЬКЕЛ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30" w:leader="none"/>
        </w:tabs>
        <w:spacing w:before="0" w:after="60"/>
        <w:ind w:right="-1" w:hanging="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сентября 2019 г.                                                                                    № 259</w:t>
      </w:r>
    </w:p>
    <w:p>
      <w:pPr>
        <w:pStyle w:val="Normal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полномочий главы администрации муниципального образования Сяськелевское сельское поселение Гатчинского 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главы администрации муниципального образования Сяськелевское сельское поселение Федоровой Е.Е. о прекращении осуществления полномочий по согласованию сторон в соответствии с п.2 ч. 10 ст. 37 Федерального закона от 06.10.2003 № 131-ФЗ «Об общих принципах организации местного самоуправления в Российской Федерации», руководствуясь пунктом 10 контракта с главой администрации МО Сяськелевское сельское поселение от 03.12.2014 Федоровой Е.Е., ч. 2 ст.3 Федерального закона от 02.03.2007 № 25-ФЗ «О муниципальной службе в Российской Федерации», Уставом Сяськелевского сельского поселения, Совет депутатов  Сяськеле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главы администрации Сяськелевского сельского поселения Федоровой Елен Евгеньевны 12 сентября 2019 года по соглашению сторон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МО Сяськелевское сельское поселение -  председателю Совета депутатов МО Сяськелевское сельское поселение М.М. Алексеевой прекратить контракт с главой администрации МО Сяськелевское сельское поселение от 03 декабря 2014 года Федоровой Е.Е. с 12 сентября 2019 год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и размещению на официальном сайте муниципального образования Сяськелевское сельское поселение.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                                                       М.М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5:00Z</dcterms:created>
  <dc:creator>user</dc:creator>
  <dc:description/>
  <cp:keywords/>
  <dc:language>en-US</dc:language>
  <cp:lastModifiedBy>User</cp:lastModifiedBy>
  <cp:lastPrinted>2019-09-13T09:17:00Z</cp:lastPrinted>
  <dcterms:modified xsi:type="dcterms:W3CDTF">2019-09-13T06:18:00Z</dcterms:modified>
  <cp:revision>28</cp:revision>
  <dc:subject/>
  <dc:title/>
</cp:coreProperties>
</file>