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</w:rPr>
        <w:t xml:space="preserve"> </w:t>
      </w:r>
      <w:bookmarkStart w:id="0" w:name="_GoBack"/>
      <w:bookmarkEnd w:id="0"/>
      <w:r>
        <w:rPr>
          <w:b/>
          <w:bCs/>
          <w:sz w:val="28"/>
          <w:szCs w:val="28"/>
        </w:rPr>
        <w:t xml:space="preserve">ЛЕНИНГРАДСКАЯ ОБЛАСТЬ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ТЧИНСКИЙ МУНИЦИПАЛЬНЫ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ЯСЬКЕЛ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ТОРОЙ СОЗЫВ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465" w:leader="none"/>
          <w:tab w:val="left" w:pos="753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5" w:leader="none"/>
          <w:tab w:val="left" w:pos="705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5 декабря 2013 г.</w:t>
        <w:tab/>
        <w:t xml:space="preserve">                      № 275</w:t>
      </w:r>
    </w:p>
    <w:p>
      <w:pPr>
        <w:pStyle w:val="Normal"/>
        <w:tabs>
          <w:tab w:val="clear" w:pos="708"/>
          <w:tab w:val="left" w:pos="465" w:leader="none"/>
          <w:tab w:val="left" w:pos="753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0"/>
      </w:tblGrid>
      <w:tr>
        <w:trPr>
          <w:trHeight w:val="1950" w:hRule="atLeast"/>
        </w:trPr>
        <w:tc>
          <w:tcPr>
            <w:tcW w:w="5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Приложение № 2 решения Совета депутатов Сяськелевского сельского поселения № 166 от 25.04.2012 «Об утверждении Положения «Об автомобильных дорогах общего пользования местного значения  и осуществлении дорожной деятельности на территории муниципального образования Сяськелевское сельское поселение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 целью осуществления дорожной деятельности в отношении автомобильных дорог местного значения, в соответствии с Федеральными Законами от 06.10.2003 № 131-ФЗ «Об общих принципах организации местного самоуправления в Российской Федерации» и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на основании Приказа Министерства Транспорта РФ от 07.02.2007  № 16 «Об утверждении правил присвоения  автомобильным дорогам идентификационных номеров», Общероссийского классификатора объектов административно - территориального деления ОК 019-95, утвержденного Постановлением Госстандарта РФ от 31.07.1995 № 413, руководствуясь Уставом Сяськелевского сельского поселения, Совет депутатов Сяськелевского сельского поселения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caps/>
          <w:color w:val="FF0000"/>
          <w:sz w:val="28"/>
          <w:szCs w:val="28"/>
        </w:rPr>
      </w:pPr>
      <w:r>
        <w:rPr>
          <w:caps/>
          <w:color w:val="FF0000"/>
          <w:sz w:val="28"/>
          <w:szCs w:val="28"/>
        </w:rPr>
        <w:t xml:space="preserve">                             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 xml:space="preserve">Внести изменения в столбец 4 п. 26 Приложения № 2 (перечень автомобильных дорог общего пользования местного значения  муниципального образования Сяськелевское сельское поселение) решения Совета депутатов Сяськелевского сельского поселения № 166 от 25.04.2012 «Об утверждении Положения «Об автомобильных дорогах общего пользования местного значения и осуществлении дорожной деятельности на территории муниципального образования Сяськелевское сельское поселение» в соответствии с технической документацие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177"/>
        <w:gridCol w:w="2551"/>
        <w:gridCol w:w="1276"/>
        <w:gridCol w:w="1843"/>
      </w:tblGrid>
      <w:tr>
        <w:trPr>
          <w:trHeight w:val="3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Cs/>
              </w:rPr>
            </w:pPr>
            <w:r>
              <w:rPr>
                <w:bCs/>
              </w:rPr>
              <w:t>Идентификационный номе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тяженность, к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рожное покрытие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4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 Сяськелево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Шофер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218 861 ОП МП 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фальтобето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одлежит официальному опубликованию в газете «Гатчинская правда»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                                                                           Т.А.Вядян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2:05:00Z</dcterms:created>
  <dc:creator>User</dc:creator>
  <dc:description/>
  <dc:language>en-US</dc:language>
  <cp:lastModifiedBy>user</cp:lastModifiedBy>
  <cp:lastPrinted>2013-12-25T12:07:00Z</cp:lastPrinted>
  <dcterms:modified xsi:type="dcterms:W3CDTF">2013-12-26T12:05:00Z</dcterms:modified>
  <cp:revision>2</cp:revision>
  <dc:subject/>
  <dc:title/>
</cp:coreProperties>
</file>