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ТЧ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ЯСЬКЕ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СОЗЫ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30" w:leader="none"/>
        </w:tabs>
        <w:spacing w:lineRule="auto" w:line="240" w:before="0" w:after="6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0" w:leader="none"/>
          <w:tab w:val="left" w:pos="7530" w:leader="none"/>
        </w:tabs>
        <w:spacing w:lineRule="auto" w:line="240" w:before="0" w:after="60"/>
        <w:ind w:right="-1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февраля 2014 г.</w:t>
        <w:tab/>
        <w:t xml:space="preserve">                № 286</w:t>
        <w:tab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и проведении  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Градостроительным кодексом Российской Федерации,  Земельным кодексом Российской Федерации, Федеральным законом  «Об общих принципах организации местного самоуправления в Российской Федерации»,   Уставом Сяськелевского сельского поселения, Решением Совета депутатов Сяськелевского сельского поселения от 27.09.2006 № 73 «Об утверждении Положения о публичных слушаниях на территории Сяськелевского сельского поселения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бращением председателя СНТ «Статор-2» массива «Учхоз» Грушина В.А., Совет депутатов Сяськел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на 15 час. 00мин. 17 апреля 2014 года публичные слушания по вопросу  рассмотрения проекта планировки территории и проекта межевания территории садоводческого некоммерческого товарищества «Статор-2» массива «Учхоз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 д.Сяськелево,   д.10а –  МКУК «Сяськелевский ИДЦ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убликацию в средствах массовой информации о дате, времени и месте проведения публичных слушаний, о месте и сроках представления предложений и рекомендаций по предмету публичных слушаний, заключения о результатах публичных слушан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дготовить заключение по результатам проведения публичных слушаний и опубликовать его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главу администрации Сяськелевского сельского поселения Е.Е. Федо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подлежит опубликованию в газете «Гатчин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   Т.А.Вядяне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6:00Z</dcterms:created>
  <dc:creator>User</dc:creator>
  <dc:description/>
  <dc:language>en-US</dc:language>
  <cp:lastModifiedBy>Зинаида Яковлевна</cp:lastModifiedBy>
  <cp:lastPrinted>2014-02-27T12:56:00Z</cp:lastPrinted>
  <dcterms:modified xsi:type="dcterms:W3CDTF">2014-02-27T08:56:00Z</dcterms:modified>
  <cp:revision>2</cp:revision>
  <dc:subject/>
  <dc:title/>
</cp:coreProperties>
</file>