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АЯ ОБЛАСТЬ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3 февраля 2020 г.</w:t>
        <w:tab/>
        <w:t xml:space="preserve">    № 32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й в Приложение № 2 решения Совета депутатов Сяськелевского сельского поселения от 28.06.2016 № 100 «Об утверждении Положения о  комиссии по соблюдению требований к   поведению и урегулированию конфликта интересов в Совете депутатов Сяськелевского сельского поселения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 учетом  положений Федерального закона  от 25.12.2008 № 273-ФЗ «О противодействии коррупции», Указов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от 21.09.2009 № 1065 «</w:t>
      </w:r>
      <w:r>
        <w:rPr>
          <w:rFonts w:eastAsia="Calibri"/>
          <w:sz w:val="28"/>
          <w:szCs w:val="28"/>
          <w:lang w:eastAsia="en-US"/>
        </w:rPr>
        <w:t xml:space="preserve"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Федеральным законом </w:t>
      </w:r>
      <w:r>
        <w:rPr>
          <w:sz w:val="28"/>
          <w:szCs w:val="28"/>
        </w:rPr>
        <w:t>от 06.03.2003 № 131-ФЗ «Об общих принципах организации местного самоуправления в Российской Федерации», Уставом Сяськелевского сельского поселения, Совет депутатов Сяськеле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2"/>
          <w:szCs w:val="28"/>
        </w:rPr>
        <w:tab/>
      </w:r>
      <w:r>
        <w:rPr>
          <w:sz w:val="28"/>
          <w:szCs w:val="28"/>
        </w:rPr>
        <w:t>1.</w:t>
      </w:r>
      <w:r>
        <w:rPr>
          <w:sz w:val="22"/>
          <w:szCs w:val="28"/>
        </w:rPr>
        <w:t xml:space="preserve">  </w:t>
      </w:r>
      <w:r>
        <w:rPr>
          <w:sz w:val="28"/>
          <w:szCs w:val="28"/>
        </w:rPr>
        <w:t xml:space="preserve">Внести изменение в Приложение № 2 (Состав комиссии по соблюдению требований к поведению и урегулированию конфликта интересов депутатов  Совета депутатов Сяськелевского сельского поселения) решения Совета депутатов Сяськелевского сельского поселения от 28.06.2016 № 100 </w:t>
      </w:r>
      <w:r>
        <w:rPr>
          <w:bCs/>
          <w:sz w:val="28"/>
          <w:szCs w:val="28"/>
          <w:lang w:eastAsia="en-US"/>
        </w:rPr>
        <w:t>«Об утверждении Положения о комиссии по соблюдению требований к поведению и урегулированию конфликта интересов в Совете депутатов Сяськелевского сельского поселения» и изложить его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фициальному опубликованию в сетевом издании «Гатчинская правда.ру» и размещению на официальном сайте Сяськел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М.М. Алексе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             </w:t>
      </w:r>
      <w:r>
        <w:rPr>
          <w:bCs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/>
      </w:pPr>
      <w:r>
        <w:rPr>
          <w:bCs/>
          <w:lang w:eastAsia="en-US"/>
        </w:rPr>
        <w:t xml:space="preserve">                </w:t>
      </w:r>
      <w:r>
        <w:rPr>
          <w:bCs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Сяськеле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center"/>
        <w:rPr>
          <w:bCs/>
          <w:lang w:eastAsia="en-US"/>
        </w:rPr>
      </w:pPr>
      <w:r>
        <w:rPr>
          <w:lang w:eastAsia="en-US"/>
        </w:rPr>
        <w:t xml:space="preserve">                  № </w:t>
      </w:r>
      <w:r>
        <w:rPr>
          <w:lang w:eastAsia="en-US"/>
        </w:rPr>
        <w:t>32 от 03 февраля 2020 г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поведению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урегулированию конфликта интересов депутатов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яське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– Алексеева Маргарита Михайловна, глава Сяськел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комиссии – Князева Наталья Григорьевна, председатель постоянной комиссии по вопросам правопорядка, связи, социальной, молодежной политики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комиссии – Скибина Светлана Николае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яськел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Рита Ивановна – председатель постоянной комиссии по вопросам  местного самоуправления, бюджетной, экономической политики и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Лапшин Дмитрий Олегович – председатель постоянной комиссии по вопросам жилищно-коммунального хозяйства, строительства, транспорта, средств коммуникации, охраны окружающей среды, гражданской обороны, чрезвычайных ситуаций и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6:00Z</dcterms:created>
  <dc:creator>Администрация</dc:creator>
  <dc:description/>
  <cp:keywords/>
  <dc:language>en-US</dc:language>
  <cp:lastModifiedBy>User</cp:lastModifiedBy>
  <cp:lastPrinted>2020-02-05T10:08:00Z</cp:lastPrinted>
  <dcterms:modified xsi:type="dcterms:W3CDTF">2020-02-05T07:10:00Z</dcterms:modified>
  <cp:revision>97</cp:revision>
  <dc:subject/>
  <dc:title>                                     ЛЕНИНГРАДСКАЯ ОБЛАСТЬ                 ПРОЕКТ</dc:title>
</cp:coreProperties>
</file>