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АЯ ОБЛАСТЬ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ЯЬКЕЛЕВСКОГО СЕЛЬСКОГО ПОСЕЛЕНИ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оября 2015 г.   </w:t>
        <w:tab/>
        <w:t xml:space="preserve">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ськел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9 месяцев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З от 06.10.2003 № 131 «Об общих принципах организации местного самоуправления в Российской Федерации», Бюджетным Кодексом РФ, Положением о бюджетном процессе в Сяськелевском сельском поселении, и руководствуясь Уставом Сяськелевского сельского поселения, Совет депутатов Сяськелевского 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ет об исполнении бюджета Сяськелевского  сельского поселения за 9 месяцев 2015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доходам в сумме  27 943,43 тысячи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сходам в сумме 26 091,91 тысячи рублей </w:t>
      </w:r>
    </w:p>
    <w:p>
      <w:pPr>
        <w:pStyle w:val="TextBodyIndent"/>
        <w:rPr/>
      </w:pPr>
      <w:r>
        <w:rPr>
          <w:sz w:val="28"/>
          <w:szCs w:val="28"/>
        </w:rPr>
        <w:t xml:space="preserve">с превышением доходов над расходами (профицит бюджета Сяськелевского сельского поселения) в сумме 1 851,52 тысячи  рублей,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точникам финансирования дефицита бюджета Сяськелевского сельского поселения за 9 месяцев 2015 года согласно приложению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полнению поступления доходов в бюджет Сяськелевского  сельского поселения за 9 месяцев 2015 года согласно приложению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жбюджетным трансфертам, получаемым из других бюджетов за 9 месяцев 2015 года согласно приложению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ных ассигнований по разделам и подразделам, классификации расходов бюджета Сяськелевского  сельского поселения за 9 месяцев 2015 года согласно приложению 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пределению бюджетных ассигнований по целевым статьям, группам и подгруппам видов расходов классификации расходов бюджетов, а также по разделам и подразделам классификации расходов бюджетов бюджета Сяськелевского сельского поселения за 9 месяцев 2015 года  согласно приложению 6.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ведомственной структуры расходов бюджета Сяськелевского сельского поселения за 9 месяцев 2015 года согласно приложению 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ных ассигнований на реализацию муниципальных программ в Сяськелевском сельском поселении за 9 месяцев 2015 года согласно приложению 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ередаче межбюджетных трансфертов, передаваемых из бюджета Сяськелевского сельского поселения в бюджет Гатчинского муниципального района за 9 месяцев 2015 года согласно приложению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Сяськелевскому сельскому поселению за 9 месяцев 2015 года согласно приложению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отчет об использовании средств Резервного фонда администрации Сяськелевского сельского поселения за 9 месяцев 2015 года согласно приложению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 момента принятия и подлежит официальному опубликованию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седания Совета депутатов                                    Т.А. Вядянена</w:t>
      </w:r>
    </w:p>
    <w:p>
      <w:pPr>
        <w:pStyle w:val="Heading"/>
        <w:ind w:left="6237" w:hanging="135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br w:type="page"/>
      </w:r>
    </w:p>
    <w:p>
      <w:pPr>
        <w:pStyle w:val="Heading"/>
        <w:ind w:left="6237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1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>к решению Совета депутатов Сяськелевского сельского поселения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 xml:space="preserve">№ </w:t>
      </w:r>
      <w:r>
        <w:rPr>
          <w:b w:val="false"/>
          <w:color w:val="000000"/>
          <w:sz w:val="20"/>
          <w:szCs w:val="20"/>
        </w:rPr>
        <w:t>66 от 25 ноября  2015 года</w:t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960"/>
        <w:gridCol w:w="1440"/>
        <w:gridCol w:w="1360"/>
      </w:tblGrid>
      <w:tr>
        <w:trPr>
          <w:trHeight w:val="31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С Т О Ч Н И К И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яськел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15 года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на 2015 год,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15 года,        тыс. руб.</w:t>
            </w:r>
          </w:p>
        </w:tc>
      </w:tr>
      <w:tr>
        <w:trPr>
          <w:trHeight w:val="5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1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851,52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 851,52</w:t>
            </w:r>
          </w:p>
        </w:tc>
      </w:tr>
    </w:tbl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ind w:left="6237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2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>к решению Совета депутатов Сяськелевского сельского поселения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 xml:space="preserve">№ </w:t>
      </w:r>
      <w:r>
        <w:rPr>
          <w:b w:val="false"/>
          <w:color w:val="000000"/>
          <w:sz w:val="20"/>
          <w:szCs w:val="20"/>
        </w:rPr>
        <w:t>66 от 25 ноября  2015 года</w:t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27"/>
        <w:gridCol w:w="1559"/>
        <w:gridCol w:w="1418"/>
        <w:gridCol w:w="1276"/>
      </w:tblGrid>
      <w:tr>
        <w:trPr>
          <w:trHeight w:val="720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поступления доходов в бюджет Сяськелевского сельского поселения за 9 месяцев 201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15 год, бюджет Сяськелевского сельского посел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9 месяцев 2015 года, бюджет Сяськелевского сельского  посел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за 9 месяцев к годовому уточненному плану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 0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 3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0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2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 79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6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9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80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,1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7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1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1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3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6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,9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61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1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2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2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2 1 06 04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83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1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72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2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6 2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66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2 66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6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,1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 </w:t>
            </w:r>
            <w:r>
              <w:rPr>
                <w:i/>
                <w:i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3 6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,1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9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1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5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507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8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904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5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5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16 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16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9 55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5 5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,5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9 55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5 5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01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5 5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 89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,7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0100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5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89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7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6 2 02 02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6 7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6 6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02216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4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4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02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8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0301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8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8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0302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7 00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 82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,6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0401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04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 99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8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6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5 6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7 94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,4</w:t>
            </w:r>
          </w:p>
        </w:tc>
      </w:tr>
    </w:tbl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  <w:r>
        <w:br w:type="page"/>
      </w:r>
    </w:p>
    <w:p>
      <w:pPr>
        <w:pStyle w:val="Heading"/>
        <w:ind w:left="6237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3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>к решению Совета депутатов Сяськелевского сельского поселения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 xml:space="preserve">№ </w:t>
      </w:r>
      <w:r>
        <w:rPr>
          <w:b w:val="false"/>
          <w:color w:val="000000"/>
          <w:sz w:val="20"/>
          <w:szCs w:val="20"/>
        </w:rPr>
        <w:t>66 от 25 ноября  2015 года</w:t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5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64"/>
        <w:gridCol w:w="1287"/>
        <w:gridCol w:w="1341"/>
      </w:tblGrid>
      <w:tr>
        <w:trPr>
          <w:trHeight w:val="615" w:hRule="atLeast"/>
        </w:trPr>
        <w:tc>
          <w:tcPr>
            <w:tcW w:w="105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из других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9 месяцев 2015 год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5 год, тыс. руб.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15 года, тыс. руб.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уточненному плану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2,7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9,4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4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3,5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3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                 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6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2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 навыполнение полномочий по распоряжению землей из бюджета ГМР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редаваемые бюджетам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5,3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6,7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51,9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51,6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</w:tr>
    </w:tbl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  <w:r>
        <w:br w:type="page"/>
      </w:r>
    </w:p>
    <w:p>
      <w:pPr>
        <w:pStyle w:val="Heading"/>
        <w:ind w:left="6237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6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>к решению Совета депутатов Сяськелевского сельского поселения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 xml:space="preserve">№ </w:t>
      </w:r>
      <w:r>
        <w:rPr>
          <w:b w:val="false"/>
          <w:color w:val="000000"/>
          <w:sz w:val="20"/>
          <w:szCs w:val="20"/>
        </w:rPr>
        <w:t>66 от 25 ноября  2015 года</w:t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сполнение бюджетных ассигнований по разделам и подразделам, классификации расходов бюджета Сяськелевского сельского поселения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 9 месяцев 2015 года</w:t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63"/>
        <w:gridCol w:w="1172"/>
        <w:gridCol w:w="1297"/>
        <w:gridCol w:w="1159"/>
        <w:gridCol w:w="1341"/>
      </w:tblGrid>
      <w:tr>
        <w:trPr>
          <w:trHeight w:val="18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2015 год, тыс.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15 года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за 9 месяцев к годовому уточненному плану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80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4,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представительных органов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1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5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0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,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. экономик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7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0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94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4,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1,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администрац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26,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МКУК "Сяськелевский ИДЦ"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5,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</w:t>
            </w:r>
          </w:p>
        </w:tc>
      </w:tr>
      <w:tr>
        <w:trPr>
          <w:trHeight w:val="5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 (администрац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5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 (МКУК "Сяськелевский ИДЦ"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46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91,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</w:tr>
    </w:tbl>
    <w:p>
      <w:pPr>
        <w:pStyle w:val="Heading"/>
        <w:ind w:left="6237" w:hanging="0"/>
        <w:rPr>
          <w:color w:val="000000"/>
          <w:sz w:val="20"/>
          <w:szCs w:val="20"/>
        </w:rPr>
      </w:pPr>
      <w:r>
        <w:br w:type="page"/>
      </w:r>
      <w:r>
        <w:rPr>
          <w:b w:val="false"/>
          <w:color w:val="000000"/>
          <w:sz w:val="20"/>
          <w:szCs w:val="20"/>
        </w:rPr>
        <w:t>Приложение 6.1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>к решению Совета депутатов Сяськелевского сельского поселения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 xml:space="preserve">№ </w:t>
      </w:r>
      <w:r>
        <w:rPr>
          <w:b w:val="false"/>
          <w:color w:val="000000"/>
          <w:sz w:val="20"/>
          <w:szCs w:val="20"/>
        </w:rPr>
        <w:t>66 от 25 ноября  2015 года</w:t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16"/>
        <w:gridCol w:w="885"/>
        <w:gridCol w:w="792"/>
        <w:gridCol w:w="1418"/>
        <w:gridCol w:w="1417"/>
        <w:gridCol w:w="851"/>
      </w:tblGrid>
      <w:tr>
        <w:trPr>
          <w:trHeight w:val="1500" w:hRule="atLeast"/>
        </w:trPr>
        <w:tc>
          <w:tcPr>
            <w:tcW w:w="1105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  <w:br/>
              <w:t xml:space="preserve"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бюджета Сяськелевского сельского поселения за 9 месяцев 2015 года </w:t>
            </w:r>
          </w:p>
        </w:tc>
      </w:tr>
      <w:tr>
        <w:trPr>
          <w:trHeight w:val="19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2015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15 год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годовому уточненному плану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Сяськеле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2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экономической активности на территории Сяськеле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1.15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.15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.15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1.15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.15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.15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1.15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.15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.15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, направленных на снижение напряженности на рынке тру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1.15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.15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.15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.15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71.1.15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азвитию и поддержке предпринима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1.15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.15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.15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безопасности на территории Сяськеле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гражданской оборо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2.1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.1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.1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2.15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.15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.15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, содержание автомобильных дорог и благоустройство территории Сяськеле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1.3.15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.15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рганизации уличного освещ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.15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муниципальных образова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.15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зеленению территории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.1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.15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.15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.15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.3.15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.15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.1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.15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.3.15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5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анального операт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.16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6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16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.7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7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7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.7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7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7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.70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70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70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.70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культуры, организация праздничных мероприятий на территории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деятельности подведомственных учреждений культуры (ДК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4.1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1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1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1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1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1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1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деятельности подведомственных учреждений ( библиотек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4.1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1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1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1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1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4.15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15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15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объектов культ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4.15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15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15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15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15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4.7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5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7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7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муниципальной собственности в рамках подпрограммы "Развитие культуры, организация праздничных мероприятий на территории сельского поселения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4.70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70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.70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, спорта и молодежной политики на территрии Сяськелев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5.15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.15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.15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5.15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.15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.15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ременных оплачиваемых рабочих мест для несовершеннолетних гражд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5.15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.15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.15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е меры по профилактике безнадзорности и правонарушений несовершеннолетних гражд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5.15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.15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.15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5.7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.7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.7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7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29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7.1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.1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.1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7.1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.1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.1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,  том числе оплата труда немуниципальных служащ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8.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.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.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.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.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.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.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.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.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.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.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8.1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1.8.1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.1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8.7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1.8.7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.7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жилищному контрол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казначейскому исполнению бюджетов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некоторым жилищным вопрос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астройки, утверждения документов на план. Территории, выдача разрешений на строительство, ввод в эксплуатац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осуществлению финансового контроля бюджетов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организации централизованных коммунальных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финансовой  и материальной помощи юридическим и физическим лицам, премирование по распоряжению  Главы администрации в связи с юбилеем и вне системы оплаты тру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пансеризация муниципальных и немуниципальных служащ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5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5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5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5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5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5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проведение мероприятий, посвященных Дню Победы в Великой Отечественной вой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6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6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6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5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5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5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4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9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</w:tr>
    </w:tbl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  <w:r>
        <w:br w:type="page"/>
      </w:r>
    </w:p>
    <w:p>
      <w:pPr>
        <w:pStyle w:val="Heading"/>
        <w:ind w:left="6237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7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>к решению Совета депутатов Сяськелевского сельского поселения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 xml:space="preserve">№ </w:t>
      </w:r>
      <w:r>
        <w:rPr>
          <w:b w:val="false"/>
          <w:color w:val="000000"/>
          <w:sz w:val="20"/>
          <w:szCs w:val="20"/>
        </w:rPr>
        <w:t>66 от 25 ноября  2015 года</w:t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731"/>
        <w:gridCol w:w="970"/>
        <w:gridCol w:w="818"/>
        <w:gridCol w:w="1185"/>
        <w:gridCol w:w="1275"/>
        <w:gridCol w:w="833"/>
      </w:tblGrid>
      <w:tr>
        <w:trPr>
          <w:trHeight w:val="30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яськелевского сельского поселения за 9 месяцев 2015 года 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О  Д  Ы    классификации расходов бюджет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на  2015 год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15 года, тыс. руб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годовому уточненному плану</w:t>
            </w:r>
          </w:p>
        </w:tc>
      </w:tr>
      <w:tr>
        <w:trPr>
          <w:trHeight w:val="15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-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яськелев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3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81,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4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1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1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2,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2,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 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8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 органов местного самоуправления (Ф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 1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3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 1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3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 1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 1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 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4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,  том числе оплата труда не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1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1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1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1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1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1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5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5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 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71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71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жилищн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полномочий по казначейскому исполнению бюджетов посел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3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полномочий по некоторым жилищным вопро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3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3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ген.планов поселения, правил застройки, утверждения документов  на план. территории, выдача разрешений на строительство, ввод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3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полномочий по осуществлению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3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полномочий по организации централизованных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3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5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5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5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5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5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5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и материальной помощи юрид. и физическим лицам, премирование по распоряжению Главы администрации в связи с юбилеем и вне системы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5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мии и гра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5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и не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5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5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оведение мероприятий, посвященных Дню Победы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6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6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 5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у персоналу государственных (муниципальных 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 5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5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территории Сяськел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1 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гражданской обор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2 150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 15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5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территории Сяськел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 15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 15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0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экономически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5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тимулирование экономической активности на территории Сяськелевского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5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5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5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5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7,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5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7,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Жилищно-коммунальное хозяйство, содержание автомобильных дорог местного значения и благоустройство территории Сяськелевского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7,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и содержание автомобильных дорог и инженерных сооружений на них в границах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15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15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15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15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15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15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7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7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7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7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70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70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5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тимулирование экономической активности на территории Сяськелевского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5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5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</w:tr>
      <w:tr>
        <w:trPr>
          <w:trHeight w:val="11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5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тимулирование экономической активности на территории Сяськелевского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5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5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5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5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5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5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3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0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4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1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5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4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Жилищно-коммунальное хозяйство, содержание автомобильных дорог местного значения и благоустройство территории Сяськелевского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4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,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5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,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Жилищно-коммунальное хозяйство, содержание автомобильных дорог местного значения и благоустройство территории Сяськелевского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,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 коммуналь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8,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11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5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8,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Жилищно-коммунальное хозяйство, содержание автомобильных дорог местного значения и благоустройство территории Сяськелевского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8,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рганизаци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зеленению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15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15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70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70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5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 15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 15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временных оплачиваемых рабочих мест для несовершеннолетних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 15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 15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ные меры по профилактике безнадзорности и правонарушений несовершеннолет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 15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 15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сфере культуры и 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6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1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5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6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8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культуры, организация праздничных мероприятий на территории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6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ультурно-массовых мероприятий к праздничным и памятным да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 15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 15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ъект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 15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 15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 15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муниципальной собственности в рамках подпрограммы "Развитие культуры, организация праздничных мероприятий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 70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 70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5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15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</w:t>
            </w:r>
          </w:p>
        </w:tc>
      </w:tr>
      <w:tr>
        <w:trPr>
          <w:trHeight w:val="11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5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 в области спорта и физическо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 15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 15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 7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 7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"Сяськелевский ИДЦ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0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0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5,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сфере культуры и 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5,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5,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культуры, организация праздничных мероприятий на территории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5,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 1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8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 12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2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2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 70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70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5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 в области спорта и физическо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 15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 15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расходов по поселени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4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91,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</w:tr>
    </w:tbl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  <w:r>
        <w:br w:type="page"/>
      </w:r>
    </w:p>
    <w:p>
      <w:pPr>
        <w:pStyle w:val="Heading"/>
        <w:ind w:left="6237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8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>к решению Совета депутатов Сяськелевского сельского поселения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 xml:space="preserve">№ </w:t>
      </w:r>
      <w:r>
        <w:rPr>
          <w:b w:val="false"/>
          <w:color w:val="000000"/>
          <w:sz w:val="20"/>
          <w:szCs w:val="20"/>
        </w:rPr>
        <w:t>66 от 25 ноября  2015 года</w:t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4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819"/>
        <w:gridCol w:w="1048"/>
        <w:gridCol w:w="940"/>
        <w:gridCol w:w="1130"/>
        <w:gridCol w:w="1134"/>
        <w:gridCol w:w="1058"/>
        <w:gridCol w:w="891"/>
      </w:tblGrid>
      <w:tr>
        <w:trPr>
          <w:trHeight w:val="998" w:hRule="atLeast"/>
        </w:trPr>
        <w:tc>
          <w:tcPr>
            <w:tcW w:w="104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на реализацию муниципальных программ в Сяськелевском сельском поселении за 9 месяцев 2015 года </w:t>
            </w:r>
          </w:p>
        </w:tc>
      </w:tr>
      <w:tr>
        <w:trPr>
          <w:trHeight w:val="503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tencil" w:hAnsi="Stenci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Stencil" w:hAnsi="Stenci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tencil" w:hAnsi="Stenci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Stencil" w:hAnsi="Stencil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решения, общая сумм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15 год,    тыс. руб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9 месяцев 2015 года, тыс.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исполнения за 9 месяцев к годовому уточненному плану</w:t>
            </w:r>
          </w:p>
        </w:tc>
      </w:tr>
      <w:tr>
        <w:trPr>
          <w:trHeight w:val="12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одпрограмма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дразделам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3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-экономическое развитие Сяськелевского сельского поселения Гатчинского муниципального района Ленинградской области" на 2015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становление главы от 13.10.2014 г. № 311 с изменениями от 23.03.2015 № 84, от 01.06.2015 № 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 "ЖКХ, содержание автомобильных дорог местного значения и благоустройство территории Сяськелевского сельского поселения"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8,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 "Обеспечение безопасности на территории Сяськелевского сельского поселения"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 "Стимулирование экономической активности на территории Сяськелевского сельского поселения"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73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№ 4  "Развитие культуры, организация праздничных мероприятий на территории Сяськелевского сельского поселения"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4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5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42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22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2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3,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3,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</w:tr>
    </w:tbl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595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  <w:r>
        <w:br w:type="page"/>
      </w:r>
    </w:p>
    <w:p>
      <w:pPr>
        <w:pStyle w:val="Heading"/>
        <w:ind w:left="6237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9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>к решению Совета депутатов Сяськелевского сельского поселения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 xml:space="preserve">№ </w:t>
      </w:r>
      <w:r>
        <w:rPr>
          <w:b w:val="false"/>
          <w:color w:val="000000"/>
          <w:sz w:val="20"/>
          <w:szCs w:val="20"/>
        </w:rPr>
        <w:t>66 от 25 ноября  2015 года</w:t>
      </w:r>
    </w:p>
    <w:p>
      <w:pPr>
        <w:pStyle w:val="Normal"/>
        <w:ind w:left="62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3"/>
        <w:gridCol w:w="2258"/>
        <w:gridCol w:w="3237"/>
      </w:tblGrid>
      <w:tr>
        <w:trPr>
          <w:trHeight w:val="1575" w:hRule="atLeast"/>
        </w:trPr>
        <w:tc>
          <w:tcPr>
            <w:tcW w:w="100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 численности  муниципальных служащих органов местного самоуправления, работников муниципальных   учреждений и фактических затратах на их денежное содержание  по Сяськелевскому сельскому поселению за 9 месяцев 2015 года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01.10.2015 года, чел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оплату труда за 9 месяцев 2015 года, тыс. руб.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Сяськеле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8,7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 муниципального учреждения культуры "Сяськелевский информационно-досуговый цент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3,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22,30</w:t>
            </w:r>
          </w:p>
        </w:tc>
      </w:tr>
    </w:tbl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ind w:left="6237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10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>к решению Совета депутатов Сяськелевского сельского поселения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 xml:space="preserve">№ </w:t>
      </w:r>
      <w:r>
        <w:rPr>
          <w:b w:val="false"/>
          <w:color w:val="000000"/>
          <w:sz w:val="20"/>
          <w:szCs w:val="20"/>
        </w:rPr>
        <w:t>66 от 25 ноября  2015 года</w:t>
      </w:r>
    </w:p>
    <w:p>
      <w:pPr>
        <w:pStyle w:val="Normal"/>
        <w:ind w:left="62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О   Т   Ч   Е   Т</w:t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использовании средств по подразделу  0111 «Резервные фонды» администрации Сяськелев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9 месяцев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05"/>
        <w:gridCol w:w="17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нормативного документа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5" w:hanging="0"/>
              <w:rPr/>
            </w:pPr>
            <w:r>
              <w:rPr/>
              <w:t xml:space="preserve">ИТОГО </w:t>
            </w:r>
          </w:p>
          <w:p>
            <w:pPr>
              <w:pStyle w:val="Heading1"/>
              <w:ind w:right="-165" w:hanging="0"/>
              <w:rPr/>
            </w:pPr>
            <w:r>
              <w:rPr/>
              <w:t>за 9 месяцев 2015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Средства резервного фонда администрации Сяськелевского сельского поселения за 9 месяцев 2015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спользовались</w:t>
      </w:r>
      <w:r>
        <w:br w:type="page"/>
      </w:r>
    </w:p>
    <w:p>
      <w:pPr>
        <w:pStyle w:val="Heading"/>
        <w:ind w:left="6237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12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>к решению Совета депутатов Сяськелевского сельского поселения</w:t>
      </w:r>
    </w:p>
    <w:p>
      <w:pPr>
        <w:pStyle w:val="Heading"/>
        <w:ind w:left="5954" w:hanging="0"/>
        <w:rPr/>
      </w:pPr>
      <w:r>
        <w:rPr>
          <w:b w:val="false"/>
          <w:color w:val="000000"/>
          <w:sz w:val="20"/>
          <w:szCs w:val="20"/>
        </w:rPr>
        <w:t xml:space="preserve">№ </w:t>
      </w:r>
      <w:r>
        <w:rPr>
          <w:b w:val="false"/>
          <w:color w:val="000000"/>
          <w:sz w:val="20"/>
          <w:szCs w:val="20"/>
        </w:rPr>
        <w:t>66 от 25 ноября  2015 года</w:t>
      </w:r>
    </w:p>
    <w:p>
      <w:pPr>
        <w:pStyle w:val="Normal"/>
        <w:ind w:left="62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64"/>
        <w:gridCol w:w="1017"/>
        <w:gridCol w:w="1208"/>
        <w:gridCol w:w="1291"/>
      </w:tblGrid>
      <w:tr>
        <w:trPr>
          <w:trHeight w:val="276" w:hRule="atLeast"/>
        </w:trPr>
        <w:tc>
          <w:tcPr>
            <w:tcW w:w="1008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х из бюджета Сяськелевского сельского поселения в бюджет Гатчинского муниципального района за 9 месяцев 2015 года</w:t>
            </w:r>
          </w:p>
        </w:tc>
      </w:tr>
      <w:tr>
        <w:trPr>
          <w:trHeight w:val="276" w:hRule="atLeast"/>
        </w:trPr>
        <w:tc>
          <w:tcPr>
            <w:tcW w:w="10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номоч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     тыс. руб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15 года, тыс. руб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жилищного контроля на 2015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ое исполнение бюджетов городских и сельских поселений на 2015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прав  граждан для участия в федеральных и региональных целевых программах на получение субсидий для приобретения (строительства) жилья на 2015 год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.комплекса на подключение, надбавок к тарифам на товары и услуги организаций комм.комплекса, надбавок к ценам, тарифам для потребителей на 2015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7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 и разрешений на ввод объектов в эксплуатацию с правом разработки регламентов; по подготовке и выдаче  Акта освидетельствования проведения основных работ по строительству объекта индивидуального жилищного строительства (монтаж фундамента, возведения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нешнего финансового аудита бюджета муниципального образования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7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в границах поселения  централизованного тепло-, газо-, водоснабжения населения и водоотведения на 2015 год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ереданным полномочия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</w:tr>
    </w:tbl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sz w:val="17"/>
      <w:szCs w:val="17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hd w:fill="FFFFFF" w:val="clear"/>
      <w:spacing w:before="280" w:after="280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5">
    <w:name w:val="xl245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3:00Z</dcterms:created>
  <dc:creator>Кабинет 31</dc:creator>
  <dc:description/>
  <cp:keywords/>
  <dc:language>en-US</dc:language>
  <cp:lastModifiedBy>Marina</cp:lastModifiedBy>
  <cp:lastPrinted>2015-08-19T17:27:00Z</cp:lastPrinted>
  <dcterms:modified xsi:type="dcterms:W3CDTF">2015-12-01T12:17:00Z</dcterms:modified>
  <cp:revision>7</cp:revision>
  <dc:subject/>
  <dc:title/>
</cp:coreProperties>
</file>