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Трудовой союз: скреплять обязательно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Многие знают, что получать заработную плату в «конверте» невыгодно. Однако не все понимают, каковы преимущества официального дох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Аргументов для работы с заключением трудового договора немало, вы страхуете себя от отказа в выплате зарплаты, больничного или отпуска. При выходе на пенсию ваш стаж и отчисления в Пенсионный фонд будут учтен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оискатели, которые пренебрегли заключением договора, лишают себя не только социальных гарантий, но и возможности накопления необходимого количества баллов, а значит и достойной пенсии в будущем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назначения пенсии в 2018 году необходимо иметь не менее 9 лет стажа и 13,8 баллов. С 2025 года страховую пенсию будут получать граждане, имеющие не менее 30 баллов и 15 лет страхового стаж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ы получаете «серую» заработную плату будьте готовы, что ваша пенсия будет социальной. Обратиться за ее назначением возможно только в 60 лет женщинам и 65 лет – мужчинам. Размер социальной пенсии в 2018 году – 5 180 рублей 24 копейк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 ваших планах обеспеченная старость, обязательно заключайте трудовой договор и контролируйте своего работодателя. Узнать отчисляет ли ваш руководитель за вас страховые взносы можно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 «Личном кабинете гражданина» на сайте Пенсионного фонда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- на портале государственных и муниципальных услуг 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www.gosuslugi.ru</w:t>
      </w:r>
      <w:r>
        <w:rPr>
          <w:rFonts w:cs="Tms Rmn;Times New Roman" w:ascii="Tms Rmn;Times New Roman" w:hAnsi="Tms Rmn;Times New Roman"/>
          <w:color w:val="000000"/>
          <w:sz w:val="24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 Управлении ПФР;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    </w:t>
      </w:r>
      <w:r>
        <w:rPr>
          <w:rFonts w:cs="Tms Rmn;Times New Roman" w:ascii="Tms Rmn;Times New Roman" w:hAnsi="Tms Rmn;Times New Roman"/>
          <w:color w:val="000000"/>
          <w:sz w:val="24"/>
        </w:rPr>
        <w:t>- в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07T07:3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