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Удержания из пенсии: причины и следстви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Отделение ПФР по Cанкт-Петербургу и Ленинградской области часто поступают вопросы об удержаниях из пенсии. В каких же случаях происходят такие удержания, и на каких основаниях?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держания из пенсии производятся, если в Пенсионный фонд поступили исполнительные документы из службы судебных приставов или непосредственно от взыскател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 таким удержаниям относятся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алименты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задолженности по кредитам, коммунальным платежам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задолженность по уплате административных штрафов, налогов и сборов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озмещение материального ущерба, причиненного юридическому либо физическому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 </w:t>
      </w:r>
      <w:r>
        <w:rPr>
          <w:rFonts w:cs="Tms Rmn;Times New Roman" w:ascii="Tms Rmn;Times New Roman" w:hAnsi="Tms Rmn;Times New Roman"/>
          <w:color w:val="000000"/>
          <w:sz w:val="24"/>
        </w:rPr>
        <w:t>лицу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озмещение вреда, причиненного здоровью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озмещение ущерба, причиненного преступлением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суммы переплат пенсий, излишне выплаченных пенсионеру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змер ежемесячного процента удержания из пенсии судебный пристав-исполнитель указывает в постановлении о взыскания на пенсию с учетом всех обстоятельств дела и имущественного и материального положения должник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соответствии с законодательством из пенсии может быть удержано не более 50%, а в случаях неуплаты алиментов на несовершеннолетних детей, возмещения вреда, причиненного здоровью, лицам, понесшим ущерб в результате смерти кормильца, и возмещения ущерба, причиненного преступлением – не более 70%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нсионер-должник вправе обратиться в службу судебных приставов для уменьшения ежемесячного процента удержаний, при наличии объективных причин (болезнь, тяжелое материальное положение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по вине пенсионера были выплачены излишние суммы пенсии, Управление ПФР может вынести решение о взыскании этой суммы, но не более 20%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лучить информацию о причине и размере ежемесячного удержания из пенсии можно в Управление ПФР по месту получения пенсии или у судебного пристава-исполнителя, вынесшего постановление о взыскания на пенс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1-30T11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