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Выплата из материнского капитала: обращений стало больш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ервый год жизни ребенка – самый беспокойный и затратный период для родителей. Не у всех есть возможность приобрести вещи и оплатить необходимые услуги. Помочь молодым мамам и папам в этот непростой период может материнский (семейный) капитал, если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средства МСК не использованы по другому направлению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второй ребенок родился или был усыновлен в 2018 году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доход семьи ниже 17 745 рублей 45 копеек в Санкт-Петербурге и 15 070 рублей 05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</w:rPr>
        <w:t xml:space="preserve">  </w:t>
      </w:r>
      <w:r>
        <w:rPr>
          <w:rFonts w:cs="Tms Rmn;Times New Roman" w:ascii="Tms Rmn;Times New Roman" w:hAnsi="Tms Rmn;Times New Roman"/>
          <w:color w:val="000000"/>
          <w:sz w:val="24"/>
        </w:rPr>
        <w:t>копеек в Ленинградской области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Ежемесячная выплата* устанавливается на один год, после которого родителям необходимо повторно обращаться с заявлением в Управление ПФР или МФЦ. Подать заявление на выплату можно одновременно с заявлением на выдачу сертификата МСК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Размер выплаты для жителей Санкт-Петербурга – 10 367 рублей 90 копеек, Ленинградской области – 9 259 рублей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Решение по заявлению о выплате принимается в течение месяца. Средства перечисляются не позднее 10 дней после вынесения решения. Получать выплату семьи будут ежемесячно не позднее 26 числа каждого месяц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Родителям, которые обратились за выплатой не позднее 6 месяцев после рождения ребенка, сумма ежемесячных выплат будет назначена – с даты его рождения. В случае обращения за ней позже 6 месяцев со дня рождения ребенка – с момента обращени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За 7 месяцев 2018 года своим правом на ежемесячную выплату из средств МСК воспользовались 607 семей города и области, 4 из них уже отказались от выплаты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Отказаться от выплаты семья вправе в любой момент, нужно лишь подать заявление в Управление ПФР. Выплата прекратится с 1-го числа месяца, следующего за месяцем приема заявления об отказе. Распорядиться оставшимися средствами владельцы сертификатов на МСК могут по другому направлению, предусмотренному законом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________________________________________________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  <w:sz w:val="24"/>
        </w:rPr>
        <w:t>*</w:t>
      </w:r>
      <w:r>
        <w:rPr>
          <w:rFonts w:cs="Tms Rmn;Times New Roman" w:ascii="Tms Rmn;Times New Roman" w:hAnsi="Tms Rmn;Times New Roman"/>
          <w:i/>
          <w:color w:val="000000"/>
          <w:sz w:val="24"/>
        </w:rPr>
        <w:t>Федеральный закон от 28 декабря 2017 году №418-ФЗ «О ежемесячных выплатах семьям, имеющим детей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8-06T13:4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