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99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06.2016</w:t>
        <w:tab/>
        <w:tab/>
        <w:tab/>
        <w:tab/>
        <w:tab/>
        <w:tab/>
        <w:tab/>
        <w:tab/>
        <w:t xml:space="preserve">                             №  1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требований к порядку,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 и срокам информирования граждан,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х на учет в качестве нуждающихся в предоставлении жилых помещений по договорам найма жилых помещений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го использования на территории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Сяськелев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6 статьи 91.14 Жилищного кодекса Российской Федерации, Уставом МО Сяськелевское сельское поселение Гатчинского муниципального района Ленинград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яськеле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 Сяськелевское сельское поселение в соответствии с Приложением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администрации Сяськел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</w:t>
      </w:r>
      <w:r>
        <w:rPr>
          <w:rFonts w:cs="Times New Roman CYR" w:ascii="Times New Roman CYR" w:hAnsi="Times New Roman CYR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Е.Е.Федорова</w:t>
      </w:r>
    </w:p>
    <w:p>
      <w:pPr>
        <w:pStyle w:val="Normal"/>
        <w:spacing w:lineRule="auto" w:line="240" w:before="0" w:after="0"/>
        <w:ind w:left="5812" w:right="-5" w:firstLine="5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5664" w:right="-5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64" w:right="-5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 № 1</w:t>
      </w:r>
    </w:p>
    <w:p>
      <w:pPr>
        <w:pStyle w:val="Normal"/>
        <w:spacing w:lineRule="auto" w:line="240" w:before="0" w:after="0"/>
        <w:ind w:left="4956" w:right="-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яськелевского сельского поселения</w:t>
      </w:r>
    </w:p>
    <w:p>
      <w:pPr>
        <w:pStyle w:val="Normal"/>
        <w:spacing w:lineRule="auto" w:line="240" w:before="0" w:after="0"/>
        <w:ind w:left="4956" w:right="-5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15.06.2016г. № 19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порядку, форме и срокам информирования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быть предоставлены по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фонда социального использо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Сяськел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Требования применяются администрацией Сяськелевского сельского поселения  и собственниками (либо представителями собственников) жилых помещений жилищного фонда социального использования в целя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 Сяськелевское сельское поселение.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 Сяськелевское сельское поселение, ежегодно в срок до 15 марта размещается на официальном сайте администрации Сяськелевского сельского поселения и вывешивается на информационных стендах в здании администрации.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размещается в форме таблицы (Приложение №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Ежегодно в срок до 15 февраля собственники жилых помещений жилищного фонда социального использования представляют в администрацию Сяськелевского сельского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жегодно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, исходя из времени постановки граждан на учет, администрация Сяськелевского сельского поселения в срок до 1 июня направляет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селения с указанием адресов и площадей таких помещений.</w:t>
      </w:r>
    </w:p>
    <w:p>
      <w:pPr>
        <w:pStyle w:val="Normal"/>
        <w:spacing w:lineRule="auto" w:line="240" w:before="0" w:after="0"/>
        <w:ind w:right="-2" w:firstLine="53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 </w:t>
      </w:r>
      <w:r>
        <w:fldChar w:fldCharType="begin"/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instrText xml:space="preserve"> HYPERLINK "../../Users/%C3%90%C2%90%C3%90%C2%B4%C3%90%C2%BC%C3%90%C2%B8%C3%90%C2%BD%C3%90%C2%B8%C3%91%C2%81%C3%91%C2%82%C3%91%C2%80%C3%90%C2%B0%C3%91%C2%82%C3%90%C2%BE%C3%91%C2%80/Desktop/%C3%90%C2%9F%C3%90%C2%BE%C3%90%5C%C2%BB%C3%90%C2%B8%C3%90%C2%BD%C3%90%C2%BA%C3%90%C2%B0/%C3%90%C2%9F%C3%90%C2%BE%C3%91%C2%81%C3%91%C2%82%C3%90%C2%B0%C3%90%C2%BD%C3%90%C2%B2%C3%90%C2%BE%C3%90%5C%C2%BB%C3%90%C2%B5%C3%90%C2%BD%C3%90%C2%B8%C3%91%C2%8F/%C3%90%C2%9F%C3%90%C2%BE%C3%91%C2%81%C3%91%C2%82.%20%C3%90%C2%9E%C3%90%C2%B1%20%C3%91%C2%83%C3%91%C2%82%C3%90%C2%B2%C3%90%C2%B5%C3%91%C2%80%C3%90%C2%B6%C3%90%C2%B4%C3%90%C2%B5%C3%90%C2%BD%C3%90%C2%B8%C3%90%C2%B8%20%C3%91%C2%82%C3%91%C2%80%C3%90%C2%B5%C3%90%C2%B1%C3%90%C2%BE%C3%90%C2%B2%C3%90%C2%B0%C3%90%C2%BD%C3%90%C2%B8%C3%90%C2%B9%20%C3%90%C2%BA%20%C3%90%C2%BF%C3%90%C2%BE%C3%91%C2%80%C3%91%C2%8F%C3%90%C2%B4%C3%90%C2%BA%C3%91%C2%83%20%C3%90%C2%B8%C3%90%C2%BD%C3%91%C2%84%C3%90%C2%BE%C3%91%C2%80%C3%90%C2%BC%C3%90%C2%B8%C3%91%C2%80%C3%90%C2%BE%C3%90%C2%B2%C3%90%C2%B0%C3%90%C2%BD%C3%90%C2%B8%C3%91%C2%8F%20%C3%90%C2%B3%C3%91%C2%80%C3%90%C2%B0%C3%90%C2%B6%C3%90%C2%B4%C3%90%C2%B0%C3%90%C2%BD.doc" \l "Par34"</w:instrTex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eastAsia="ru-RU"/>
        </w:rPr>
        <w:t>Требования</w: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 к порядку, форме и срок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формирования граждан, принятых на уч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качестве нуждающихся в предоставлении жилых помещ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жилищного фонда социального использовани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количестве жилых помещени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торые могут быть предоставлены по договорам най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территории МО Сяськелеское сельское поселение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ind w:right="-2" w:firstLine="540"/>
        <w:jc w:val="both"/>
        <w:rPr/>
      </w:pPr>
      <w:r>
        <w:rPr/>
        <w:t> </w:t>
      </w:r>
    </w:p>
    <w:tbl>
      <w:tblPr>
        <w:tblW w:w="927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4"/>
        <w:gridCol w:w="2008"/>
        <w:gridCol w:w="1981"/>
        <w:gridCol w:w="1864"/>
        <w:gridCol w:w="1415"/>
      </w:tblGrid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9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ind w:right="-2" w:firstLine="5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9:00Z</dcterms:created>
  <dc:creator>User</dc:creator>
  <dc:description/>
  <dc:language>en-US</dc:language>
  <cp:lastModifiedBy>Marina</cp:lastModifiedBy>
  <dcterms:modified xsi:type="dcterms:W3CDTF">2016-06-21T08:29:00Z</dcterms:modified>
  <cp:revision>2</cp:revision>
  <dc:subject/>
  <dc:title/>
</cp:coreProperties>
</file>